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理行发〔</w:t>
      </w:r>
      <w:bookmarkStart w:id="0" w:name="发文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bookmarkStart w:id="1" w:name="流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0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del w:id="0" w:author="刘鋆锋" w:date="2017-12-22T16:49:00Z">
        <w:r>
          <w:rPr>
            <w:rFonts w:eastAsia="方正小标宋_GBK;Arial Unicode MS" w:cs="方正小标宋_GBK;Arial Unicode MS" w:ascii="方正小标宋_GBK;Arial Unicode MS" w:hAnsi="方正小标宋_GBK;Arial Unicode MS"/>
            <w:sz w:val="44"/>
            <w:szCs w:val="44"/>
          </w:rPr>
          <w:delText xml:space="preserve"> </w:delText>
        </w:r>
      </w:del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关于</w:t>
      </w:r>
      <w:ins w:id="1" w:author="刘鋆锋" w:date="2017-12-22T16:49:00Z">
        <w:r>
          <w:rPr>
            <w:rFonts w:ascii="方正小标宋_GBK;Arial Unicode MS" w:hAnsi="方正小标宋_GBK;Arial Unicode MS" w:cs="黑体;SimHei" w:eastAsia="方正小标宋_GBK;Arial Unicode MS"/>
            <w:sz w:val="44"/>
            <w:szCs w:val="44"/>
          </w:rPr>
          <w:t>公布</w:t>
        </w:r>
      </w:ins>
      <w:del w:id="2" w:author="刘鋆锋" w:date="2017-12-22T16:49:00Z">
        <w:r>
          <w:rPr>
            <w:rFonts w:ascii="方正小标宋_GBK;Arial Unicode MS" w:hAnsi="方正小标宋_GBK;Arial Unicode MS" w:cs="黑体;SimHei" w:eastAsia="方正小标宋_GBK;Arial Unicode MS"/>
            <w:sz w:val="44"/>
            <w:szCs w:val="44"/>
          </w:rPr>
          <w:delText>公布</w:delText>
        </w:r>
      </w:del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17-2018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学生工作研究</w:t>
      </w:r>
      <w:ins w:id="3" w:author="刘鋆锋" w:date="2017-12-22T16:50:00Z">
        <w:r>
          <w:rPr>
            <w:rFonts w:ascii="方正小标宋_GBK;Arial Unicode MS" w:hAnsi="方正小标宋_GBK;Arial Unicode MS" w:cs="黑体;SimHei" w:eastAsia="方正小标宋_GBK;Arial Unicode MS"/>
            <w:sz w:val="44"/>
            <w:szCs w:val="44"/>
          </w:rPr>
          <w:t>科研</w:t>
        </w:r>
      </w:ins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立项</w:t>
      </w:r>
      <w:ins w:id="4" w:author="刘鋆锋" w:date="2017-12-22T16:53:00Z">
        <w:r>
          <w:rPr>
            <w:rFonts w:ascii="方正小标宋_GBK;Arial Unicode MS" w:hAnsi="方正小标宋_GBK;Arial Unicode MS" w:cs="黑体;SimHei" w:eastAsia="方正小标宋_GBK;Arial Unicode MS"/>
            <w:sz w:val="44"/>
            <w:szCs w:val="44"/>
          </w:rPr>
          <w:t>项目</w:t>
        </w:r>
      </w:ins>
      <w:del w:id="5" w:author="刘鋆锋" w:date="2017-12-22T16:50:00Z">
        <w:r>
          <w:rPr>
            <w:rFonts w:ascii="方正小标宋_GBK;Arial Unicode MS" w:hAnsi="方正小标宋_GBK;Arial Unicode MS" w:cs="黑体;SimHei" w:eastAsia="方正小标宋_GBK;Arial Unicode MS"/>
            <w:sz w:val="44"/>
            <w:szCs w:val="44"/>
          </w:rPr>
          <w:delText>课题</w:delText>
        </w:r>
      </w:del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的通知</w:t>
      </w:r>
    </w:p>
    <w:p>
      <w:pPr>
        <w:pStyle w:val="Normal"/>
        <w:spacing w:lineRule="exact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经过教师申报、学院评审，批准《困境与希望：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9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后大学生主流意识形态教育状况研究》等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项课题立项，现予以公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请获准立项的课题负责人按照要求，于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日前以论文、案例或调查报告形式上报最终研究成果，由专家进行结题评审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　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  <w:ins w:id="11" w:author="刘鋆锋" w:date="2017-12-22T16:50:00Z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：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7-2018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学年学生工作</w:t>
      </w:r>
      <w:ins w:id="6" w:author="刘鋆锋" w:date="2017-12-22T16:48:00Z">
        <w:r>
          <w:rPr>
            <w:rFonts w:ascii="仿宋_GB2312;Arial Unicode MS" w:hAnsi="仿宋_GB2312;Arial Unicode MS" w:cs="黑体;SimHei" w:eastAsia="仿宋_GB2312;Arial Unicode MS"/>
            <w:sz w:val="32"/>
            <w:szCs w:val="32"/>
          </w:rPr>
          <w:t>研究</w:t>
        </w:r>
      </w:ins>
      <w:ins w:id="7" w:author="刘鋆锋" w:date="2017-12-22T16:54:00Z">
        <w:r>
          <w:rPr>
            <w:rFonts w:ascii="仿宋_GB2312;Arial Unicode MS" w:hAnsi="仿宋_GB2312;Arial Unicode MS" w:cs="黑体;SimHei" w:eastAsia="仿宋_GB2312;Arial Unicode MS"/>
            <w:sz w:val="32"/>
            <w:szCs w:val="32"/>
          </w:rPr>
          <w:t>科研立项</w:t>
        </w:r>
      </w:ins>
      <w:del w:id="8" w:author="刘鋆锋" w:date="2017-12-22T16:48:00Z">
        <w:r>
          <w:rPr>
            <w:rFonts w:ascii="仿宋_GB2312;Arial Unicode MS" w:hAnsi="仿宋_GB2312;Arial Unicode MS" w:cs="黑体;SimHei" w:eastAsia="仿宋_GB2312;Arial Unicode MS"/>
            <w:sz w:val="32"/>
            <w:szCs w:val="32"/>
          </w:rPr>
          <w:delText>科研</w:delText>
        </w:r>
      </w:del>
      <w:del w:id="9" w:author="刘鋆锋" w:date="2017-12-22T16:54:00Z">
        <w:r>
          <w:rPr>
            <w:rFonts w:ascii="仿宋_GB2312;Arial Unicode MS" w:hAnsi="仿宋_GB2312;Arial Unicode MS" w:cs="黑体;SimHei" w:eastAsia="仿宋_GB2312;Arial Unicode MS"/>
            <w:sz w:val="32"/>
            <w:szCs w:val="32"/>
          </w:rPr>
          <w:delText>课题</w:delText>
        </w:r>
      </w:del>
      <w:del w:id="10" w:author="刘鋆锋" w:date="2017-12-22T16:48:00Z">
        <w:r>
          <w:rPr>
            <w:rFonts w:ascii="仿宋_GB2312;Arial Unicode MS" w:hAnsi="仿宋_GB2312;Arial Unicode MS" w:cs="黑体;SimHei" w:eastAsia="仿宋_GB2312;Arial Unicode MS"/>
            <w:sz w:val="32"/>
            <w:szCs w:val="32"/>
          </w:rPr>
          <w:delText>立项</w:delText>
        </w:r>
      </w:del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项目名单　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  <w:ins w:id="13" w:author="刘鋆锋" w:date="2017-12-22T16:50:00Z"/>
        </w:rPr>
      </w:pPr>
      <w:ins w:id="12" w:author="刘鋆锋" w:date="2017-12-22T16:50:00Z">
        <w:r>
          <w:rPr>
            <w:rFonts w:eastAsia="仿宋_GB2312;Arial Unicode MS" w:cs="黑体;SimHei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rPr>
          <w:del w:id="15" w:author="刘鋆锋" w:date="2017-12-22T16:50:00Z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　</w:t>
      </w:r>
      <w:del w:id="14" w:author="刘鋆锋" w:date="2017-12-22T16:50:00Z">
        <w:r>
          <w:rPr>
            <w:rFonts w:ascii="仿宋_GB2312;Arial Unicode MS" w:hAnsi="仿宋_GB2312;Arial Unicode MS" w:cs="黑体;SimHei" w:eastAsia="仿宋_GB2312;Arial Unicode MS"/>
            <w:sz w:val="32"/>
            <w:szCs w:val="32"/>
          </w:rPr>
          <w:delText xml:space="preserve">　             </w:delText>
        </w:r>
      </w:del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  <w:del w:id="17" w:author="刘鋆锋" w:date="2017-12-22T16:50:00Z"/>
        </w:rPr>
      </w:pPr>
      <w:del w:id="16" w:author="刘鋆锋" w:date="2017-12-22T16:50:00Z">
        <w:r>
          <w:rPr>
            <w:rFonts w:eastAsia="仿宋_GB2312;Arial Unicode MS" w:cs="黑体;SimHei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1020</wp:posOffset>
            </wp:positionH>
            <wp:positionV relativeFrom="page">
              <wp:posOffset>814324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大学文理学院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  <w:del w:id="20" w:author="吴立娜" w:date="2017-12-22T16:54:00Z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　　　　　　　　　　　　　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 xml:space="preserve">22 </w:t>
      </w:r>
      <w:ins w:id="18" w:author="吴立娜" w:date="2017-12-22T16:55:00Z">
        <w:r>
          <w:rPr>
            <w:rFonts w:ascii="仿宋_GB2312;Arial Unicode MS" w:hAnsi="仿宋_GB2312;Arial Unicode MS" w:cs="黑体;SimHei" w:eastAsia="仿宋_GB2312;Arial Unicode MS"/>
            <w:sz w:val="32"/>
            <w:szCs w:val="32"/>
          </w:rPr>
          <w:t>日</w:t>
        </w:r>
      </w:ins>
      <w:del w:id="19" w:author="吴立娜" w:date="2017-12-22T16:54:00Z">
        <w:r>
          <w:rPr>
            <w:rFonts w:ascii="仿宋_GB2312;Arial Unicode MS" w:hAnsi="仿宋_GB2312;Arial Unicode MS" w:cs="黑体;SimHei" w:eastAsia="仿宋_GB2312;Arial Unicode MS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520"/>
        <w:ind w:firstLine="640"/>
        <w:jc w:val="both"/>
        <w:rPr>
          <w:rFonts w:ascii="仿宋_GB2312;Arial Unicode MS" w:hAnsi="仿宋_GB2312;Arial Unicode MS" w:eastAsia="仿宋_GB2312;Arial Unicode MS" w:cs="黑体;SimHei"/>
          <w:sz w:val="32"/>
          <w:szCs w:val="32"/>
          <w:del w:id="22" w:author="刘鋆锋" w:date="2017-12-22T16:54:00Z"/>
        </w:rPr>
      </w:pPr>
      <w:del w:id="21" w:author="刘鋆锋" w:date="2017-12-22T16:54:00Z">
        <w:r>
          <w:rPr>
            <w:rFonts w:eastAsia="仿宋_GB2312;Arial Unicode MS" w:cs="黑体;SimHei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  <w:del w:id="24" w:author="刘鋆锋" w:date="2017-12-22T16:54:00Z"/>
        </w:rPr>
      </w:pPr>
      <w:del w:id="23" w:author="刘鋆锋" w:date="2017-12-22T16:54:00Z">
        <w:r>
          <w:rPr>
            <w:rFonts w:eastAsia="仿宋_GB2312;Arial Unicode MS" w:cs="黑体;SimHei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rPr>
          <w:rFonts w:ascii="方正小标宋_GBK;Arial Unicode MS" w:hAnsi="方正小标宋_GBK;Arial Unicode MS" w:eastAsia="方正小标宋_GBK;Arial Unicode MS" w:cs="仿宋"/>
          <w:sz w:val="44"/>
          <w:szCs w:val="44"/>
          <w:del w:id="26" w:author="刘鋆锋" w:date="2017-12-22T16:54:00Z"/>
        </w:rPr>
      </w:pPr>
      <w:del w:id="25" w:author="刘鋆锋" w:date="2017-12-22T16:54:00Z">
        <w:r>
          <w:rPr>
            <w:rFonts w:eastAsia="方正小标宋_GBK;Arial Unicode MS" w:cs="仿宋" w:ascii="方正小标宋_GBK;Arial Unicode MS" w:hAnsi="方正小标宋_GBK;Arial Unicode MS"/>
            <w:sz w:val="44"/>
            <w:szCs w:val="44"/>
          </w:rPr>
        </w:r>
      </w:del>
    </w:p>
    <w:p>
      <w:pPr>
        <w:pStyle w:val="Normal"/>
        <w:rPr>
          <w:rFonts w:ascii="方正小标宋_GBK;Arial Unicode MS" w:hAnsi="方正小标宋_GBK;Arial Unicode MS" w:eastAsia="方正小标宋_GBK;Arial Unicode MS" w:cs="仿宋"/>
          <w:sz w:val="44"/>
          <w:szCs w:val="44"/>
          <w:del w:id="28" w:author="刘鋆锋" w:date="2017-12-22T16:54:00Z"/>
        </w:rPr>
      </w:pPr>
      <w:del w:id="27" w:author="刘鋆锋" w:date="2017-12-22T16:54:00Z">
        <w:r>
          <w:rPr>
            <w:rFonts w:eastAsia="方正小标宋_GBK;Arial Unicode MS" w:cs="仿宋" w:ascii="方正小标宋_GBK;Arial Unicode MS" w:hAnsi="方正小标宋_GBK;Arial Unicode MS"/>
            <w:sz w:val="44"/>
            <w:szCs w:val="44"/>
          </w:rPr>
        </w:r>
      </w:del>
    </w:p>
    <w:p>
      <w:pPr>
        <w:pStyle w:val="Normal"/>
        <w:rPr>
          <w:rFonts w:ascii="方正小标宋_GBK;Arial Unicode MS" w:hAnsi="方正小标宋_GBK;Arial Unicode MS" w:eastAsia="方正小标宋_GBK;Arial Unicode MS" w:cs="仿宋"/>
          <w:sz w:val="44"/>
          <w:szCs w:val="44"/>
          <w:del w:id="30" w:author="刘鋆锋" w:date="2017-12-22T16:54:00Z"/>
        </w:rPr>
      </w:pPr>
      <w:del w:id="29" w:author="刘鋆锋" w:date="2017-12-22T16:54:00Z">
        <w:r>
          <w:rPr>
            <w:rFonts w:eastAsia="方正小标宋_GBK;Arial Unicode MS" w:cs="仿宋" w:ascii="方正小标宋_GBK;Arial Unicode MS" w:hAnsi="方正小标宋_GBK;Arial Unicode MS"/>
            <w:sz w:val="44"/>
            <w:szCs w:val="44"/>
          </w:rPr>
        </w:r>
      </w:del>
    </w:p>
    <w:p>
      <w:pPr>
        <w:pStyle w:val="Normal"/>
        <w:rPr>
          <w:rFonts w:ascii="方正小标宋_GBK;Arial Unicode MS" w:hAnsi="方正小标宋_GBK;Arial Unicode MS" w:eastAsia="方正小标宋_GBK;Arial Unicode MS" w:cs="仿宋"/>
          <w:sz w:val="44"/>
          <w:szCs w:val="44"/>
          <w:del w:id="32" w:author="刘鋆锋" w:date="2017-12-22T16:54:00Z"/>
        </w:rPr>
      </w:pPr>
      <w:del w:id="31" w:author="刘鋆锋" w:date="2017-12-22T16:54:00Z">
        <w:r>
          <w:rPr>
            <w:rFonts w:eastAsia="方正小标宋_GBK;Arial Unicode MS" w:cs="仿宋" w:ascii="方正小标宋_GBK;Arial Unicode MS" w:hAnsi="方正小标宋_GBK;Arial Unicode MS"/>
            <w:sz w:val="44"/>
            <w:szCs w:val="44"/>
          </w:rPr>
        </w:r>
      </w:del>
    </w:p>
    <w:p>
      <w:pPr>
        <w:pStyle w:val="Normal"/>
        <w:rPr>
          <w:rFonts w:ascii="黑体;SimHei" w:hAnsi="黑体;SimHei" w:eastAsia="黑体;SimHei" w:cs="仿宋"/>
          <w:sz w:val="32"/>
          <w:szCs w:val="32"/>
          <w:del w:id="34" w:author="吴立娜" w:date="2017-12-22T16:54:00Z"/>
        </w:rPr>
      </w:pPr>
      <w:del w:id="33" w:author="吴立娜" w:date="2017-12-22T16:54:00Z">
        <w:r>
          <w:rPr>
            <w:rFonts w:eastAsia="黑体;SimHei" w:cs="仿宋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520"/>
        <w:ind w:firstLine="560"/>
        <w:rPr>
          <w:rFonts w:ascii="黑体;SimHei" w:hAnsi="黑体;SimHei" w:eastAsia="黑体;SimHei" w:cs="仿宋"/>
          <w:sz w:val="28"/>
          <w:szCs w:val="28"/>
          <w:ins w:id="36" w:author="吴立娜" w:date="2017-12-22T16:54:00Z"/>
        </w:rPr>
      </w:pPr>
      <w:ins w:id="35" w:author="吴立娜" w:date="2017-12-22T16:54:00Z">
        <w:r>
          <w:rPr>
            <w:rFonts w:eastAsia="黑体;SimHei" w:cs="仿宋" w:ascii="黑体;SimHei" w:hAnsi="黑体;SimHei"/>
            <w:sz w:val="28"/>
            <w:szCs w:val="28"/>
          </w:rPr>
        </w:r>
      </w:ins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pacing w:val="-2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pacing w:val="-20"/>
          <w:sz w:val="44"/>
          <w:szCs w:val="44"/>
        </w:rPr>
        <w:t>2017-2018</w:t>
      </w:r>
      <w:r>
        <w:rPr>
          <w:rFonts w:ascii="方正小标宋_GBK;Arial Unicode MS" w:hAnsi="方正小标宋_GBK;Arial Unicode MS" w:cs="黑体;SimHei" w:eastAsia="方正小标宋_GBK;Arial Unicode MS"/>
          <w:spacing w:val="-20"/>
          <w:sz w:val="44"/>
          <w:szCs w:val="44"/>
        </w:rPr>
        <w:t>学年学生工作</w:t>
      </w:r>
      <w:ins w:id="37" w:author="吴立娜" w:date="2017-12-22T16:56:00Z">
        <w:r>
          <w:rPr>
            <w:rFonts w:ascii="方正小标宋_GBK;Arial Unicode MS" w:hAnsi="方正小标宋_GBK;Arial Unicode MS" w:cs="黑体;SimHei" w:eastAsia="方正小标宋_GBK;Arial Unicode MS"/>
            <w:spacing w:val="-20"/>
            <w:sz w:val="44"/>
            <w:szCs w:val="44"/>
          </w:rPr>
          <w:t>研究</w:t>
        </w:r>
      </w:ins>
      <w:r>
        <w:rPr>
          <w:rFonts w:ascii="方正小标宋_GBK;Arial Unicode MS" w:hAnsi="方正小标宋_GBK;Arial Unicode MS" w:cs="黑体;SimHei" w:eastAsia="方正小标宋_GBK;Arial Unicode MS"/>
          <w:spacing w:val="-20"/>
          <w:sz w:val="44"/>
          <w:szCs w:val="44"/>
        </w:rPr>
        <w:t>科研</w:t>
      </w:r>
      <w:del w:id="38" w:author="吴立娜" w:date="2017-12-22T16:56:00Z">
        <w:r>
          <w:rPr>
            <w:rFonts w:ascii="方正小标宋_GBK;Arial Unicode MS" w:hAnsi="方正小标宋_GBK;Arial Unicode MS" w:cs="黑体;SimHei" w:eastAsia="方正小标宋_GBK;Arial Unicode MS"/>
            <w:spacing w:val="-20"/>
            <w:sz w:val="44"/>
            <w:szCs w:val="44"/>
          </w:rPr>
          <w:delText>课题</w:delText>
        </w:r>
      </w:del>
      <w:r>
        <w:rPr>
          <w:rFonts w:ascii="方正小标宋_GBK;Arial Unicode MS" w:hAnsi="方正小标宋_GBK;Arial Unicode MS" w:cs="黑体;SimHei" w:eastAsia="方正小标宋_GBK;Arial Unicode MS"/>
          <w:spacing w:val="-20"/>
          <w:sz w:val="44"/>
          <w:szCs w:val="44"/>
        </w:rPr>
        <w:t>立项项目名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"/>
          <w:spacing w:val="-2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pacing w:val="-20"/>
          <w:sz w:val="44"/>
          <w:szCs w:val="44"/>
        </w:rPr>
        <w:t>　</w:t>
      </w:r>
    </w:p>
    <w:tbl>
      <w:tblPr>
        <w:tblW w:w="8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4801"/>
        <w:gridCol w:w="1422"/>
        <w:gridCol w:w="1564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姓 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课题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课题编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预算经费</w:t>
            </w:r>
          </w:p>
        </w:tc>
      </w:tr>
      <w:tr>
        <w:trPr>
          <w:trHeight w:val="10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刘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 xml:space="preserve">困境与希望： 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95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后大学生主流意识形态教育状况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XGC17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李刚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新媒体在独立学院大学生心理健康教育工作中的运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XGC17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陈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独立学院大学生自主学习能力培养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XGC17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涂晓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加强独立学院学风建设的创新性路径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XGC17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关莉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基于学生需求的高校发展性学业指导体系构建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XGC17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梅曼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艺术教育与大学校园文化建设的促进和融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XGC17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</w:tr>
      <w:tr>
        <w:trPr>
          <w:trHeight w:val="10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陈海波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科技文化节的创新研究—长江大学文理学院科技文化节的改革与创新思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XGC17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32"/>
                <w:szCs w:val="32"/>
                <w:lang w:bidi="ar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  <w:del w:id="40" w:author="吴立娜" w:date="2017-12-22T16:55:00Z"/>
        </w:rPr>
      </w:pPr>
      <w:del w:id="39" w:author="吴立娜" w:date="2017-12-22T16:55:00Z">
        <w:r>
          <w:rPr>
            <w:sz w:val="28"/>
            <w:szCs w:val="28"/>
          </w:rPr>
        </w:r>
      </w:del>
    </w:p>
    <w:p>
      <w:pPr>
        <w:pStyle w:val="Normal"/>
        <w:jc w:val="left"/>
        <w:rPr>
          <w:sz w:val="28"/>
          <w:szCs w:val="28"/>
          <w:ins w:id="42" w:author="吴立娜" w:date="2017-12-22T16:55:00Z"/>
        </w:rPr>
      </w:pPr>
      <w:ins w:id="41" w:author="吴立娜" w:date="2017-12-22T16:55:00Z">
        <w:r>
          <w:rPr>
            <w:sz w:val="28"/>
            <w:szCs w:val="28"/>
          </w:rPr>
        </w:r>
      </w:ins>
    </w:p>
    <w:p>
      <w:pPr>
        <w:pStyle w:val="Normal"/>
        <w:jc w:val="left"/>
        <w:rPr>
          <w:sz w:val="28"/>
          <w:szCs w:val="28"/>
          <w:del w:id="44" w:author="吴立娜" w:date="2017-12-22T16:55:00Z"/>
        </w:rPr>
      </w:pPr>
      <w:del w:id="43" w:author="吴立娜" w:date="2017-12-22T16:55:00Z">
        <w:r>
          <w:rPr>
            <w:sz w:val="28"/>
            <w:szCs w:val="28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46" w:author="吴立娜" w:date="2017-12-22T16:55:00Z"/>
        </w:rPr>
      </w:pPr>
      <w:del w:id="45" w:author="吴立娜" w:date="2017-12-22T16:55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48" w:author="吴立娜" w:date="2017-12-22T16:55:00Z"/>
        </w:rPr>
      </w:pPr>
      <w:del w:id="47" w:author="吴立娜" w:date="2017-12-22T16:55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rPr>
          <w:del w:id="50" w:author="吴立娜" w:date="2017-12-22T16:55:00Z"/>
        </w:rPr>
      </w:pPr>
      <w:del w:id="49" w:author="吴立娜" w:date="2017-12-22T16:55:00Z">
        <w:r>
          <w:rPr/>
        </w:r>
      </w:del>
    </w:p>
    <w:p>
      <w:pPr>
        <w:pStyle w:val="Normal"/>
        <w:rPr>
          <w:del w:id="52" w:author="吴立娜" w:date="2017-12-22T16:55:00Z"/>
        </w:rPr>
      </w:pPr>
      <w:del w:id="51" w:author="吴立娜" w:date="2017-12-22T16:55:00Z">
        <w:r>
          <w:rPr/>
        </w:r>
      </w:del>
    </w:p>
    <w:p>
      <w:pPr>
        <w:pStyle w:val="Normal"/>
        <w:rPr>
          <w:del w:id="54" w:author="吴立娜" w:date="2017-12-22T16:55:00Z"/>
        </w:rPr>
      </w:pPr>
      <w:del w:id="53" w:author="吴立娜" w:date="2017-12-22T16:55:00Z">
        <w:r>
          <w:rPr/>
        </w:r>
      </w:del>
    </w:p>
    <w:p>
      <w:pPr>
        <w:pStyle w:val="Normal"/>
        <w:rPr>
          <w:del w:id="56" w:author="吴立娜" w:date="2017-12-22T16:55:00Z"/>
        </w:rPr>
      </w:pPr>
      <w:del w:id="55" w:author="吴立娜" w:date="2017-12-22T16:55:00Z">
        <w:r>
          <w:rPr/>
        </w:r>
      </w:del>
    </w:p>
    <w:p>
      <w:pPr>
        <w:pStyle w:val="Normal"/>
        <w:rPr>
          <w:del w:id="58" w:author="吴立娜" w:date="2017-12-22T16:55:00Z"/>
        </w:rPr>
      </w:pPr>
      <w:del w:id="57" w:author="吴立娜" w:date="2017-12-22T16:55:00Z">
        <w:r>
          <w:rPr/>
        </w:r>
      </w:del>
    </w:p>
    <w:p>
      <w:pPr>
        <w:pStyle w:val="Normal"/>
        <w:rPr>
          <w:del w:id="60" w:author="吴立娜" w:date="2017-12-22T16:55:00Z"/>
        </w:rPr>
      </w:pPr>
      <w:del w:id="59" w:author="吴立娜" w:date="2017-12-22T16:55:00Z">
        <w:r>
          <w:rPr/>
        </w:r>
      </w:del>
    </w:p>
    <w:p>
      <w:pPr>
        <w:pStyle w:val="Normal"/>
        <w:rPr>
          <w:del w:id="62" w:author="吴立娜" w:date="2017-12-22T16:55:00Z"/>
        </w:rPr>
      </w:pPr>
      <w:del w:id="61" w:author="吴立娜" w:date="2017-12-22T16:55:00Z">
        <w:r>
          <w:rPr/>
        </w:r>
      </w:del>
    </w:p>
    <w:p>
      <w:pPr>
        <w:pStyle w:val="Normal"/>
        <w:rPr>
          <w:del w:id="64" w:author="吴立娜" w:date="2017-12-22T16:55:00Z"/>
        </w:rPr>
      </w:pPr>
      <w:del w:id="63" w:author="吴立娜" w:date="2017-12-22T16:55:00Z">
        <w:r>
          <w:rPr/>
        </w:r>
      </w:del>
    </w:p>
    <w:p>
      <w:pPr>
        <w:pStyle w:val="Normal"/>
        <w:rPr>
          <w:del w:id="66" w:author="吴立娜" w:date="2017-12-22T16:55:00Z"/>
        </w:rPr>
      </w:pPr>
      <w:del w:id="65" w:author="吴立娜" w:date="2017-12-22T16:55:00Z">
        <w:r>
          <w:rPr/>
        </w:r>
      </w:del>
    </w:p>
    <w:p>
      <w:pPr>
        <w:pStyle w:val="Normal"/>
        <w:rPr>
          <w:del w:id="68" w:author="吴立娜" w:date="2017-12-22T16:55:00Z"/>
        </w:rPr>
      </w:pPr>
      <w:del w:id="67" w:author="吴立娜" w:date="2017-12-22T16:55:00Z">
        <w:r>
          <w:rPr/>
        </w:r>
      </w:del>
    </w:p>
    <w:p>
      <w:pPr>
        <w:pStyle w:val="Normal"/>
        <w:rPr>
          <w:del w:id="70" w:author="吴立娜" w:date="2017-12-22T16:55:00Z"/>
        </w:rPr>
      </w:pPr>
      <w:del w:id="69" w:author="吴立娜" w:date="2017-12-22T16:55:00Z">
        <w:r>
          <w:rPr/>
        </w:r>
      </w:del>
    </w:p>
    <w:p>
      <w:pPr>
        <w:pStyle w:val="Normal"/>
        <w:rPr>
          <w:del w:id="72" w:author="吴立娜" w:date="2017-12-22T16:55:00Z"/>
        </w:rPr>
      </w:pPr>
      <w:del w:id="71" w:author="吴立娜" w:date="2017-12-22T16:55:00Z">
        <w:r>
          <w:rPr/>
        </w:r>
      </w:del>
    </w:p>
    <w:p>
      <w:pPr>
        <w:pStyle w:val="Normal"/>
        <w:rPr>
          <w:del w:id="74" w:author="吴立娜" w:date="2017-12-22T16:55:00Z"/>
        </w:rPr>
      </w:pPr>
      <w:del w:id="73" w:author="吴立娜" w:date="2017-12-22T16:55:00Z">
        <w:r>
          <w:rPr/>
        </w:r>
      </w:del>
    </w:p>
    <w:p>
      <w:pPr>
        <w:pStyle w:val="Normal"/>
        <w:rPr>
          <w:del w:id="76" w:author="吴立娜" w:date="2017-12-22T16:55:00Z"/>
        </w:rPr>
      </w:pPr>
      <w:del w:id="75" w:author="吴立娜" w:date="2017-12-22T16:55:00Z">
        <w:r>
          <w:rPr/>
        </w:r>
      </w:del>
    </w:p>
    <w:p>
      <w:pPr>
        <w:pStyle w:val="Normal"/>
        <w:rPr>
          <w:del w:id="78" w:author="吴立娜" w:date="2017-12-22T16:55:00Z"/>
        </w:rPr>
      </w:pPr>
      <w:del w:id="77" w:author="吴立娜" w:date="2017-12-22T16:55:00Z">
        <w:r>
          <w:rPr/>
        </w:r>
      </w:del>
    </w:p>
    <w:p>
      <w:pPr>
        <w:pStyle w:val="Normal"/>
        <w:rPr>
          <w:del w:id="80" w:author="吴立娜" w:date="2017-12-22T16:55:00Z"/>
        </w:rPr>
      </w:pPr>
      <w:del w:id="79" w:author="吴立娜" w:date="2017-12-22T16:55:00Z">
        <w:r>
          <w:rPr/>
        </w:r>
      </w:del>
    </w:p>
    <w:p>
      <w:pPr>
        <w:pStyle w:val="Normal"/>
        <w:rPr>
          <w:del w:id="82" w:author="吴立娜" w:date="2017-12-22T16:55:00Z"/>
        </w:rPr>
      </w:pPr>
      <w:del w:id="81" w:author="吴立娜" w:date="2017-12-22T16:55:00Z">
        <w:r>
          <w:rPr/>
        </w:r>
      </w:del>
    </w:p>
    <w:p>
      <w:pPr>
        <w:pStyle w:val="Normal"/>
        <w:rPr>
          <w:del w:id="84" w:author="吴立娜" w:date="2017-12-22T16:55:00Z"/>
        </w:rPr>
      </w:pPr>
      <w:del w:id="83" w:author="吴立娜" w:date="2017-12-22T16:55:00Z">
        <w:r>
          <w:rPr/>
        </w:r>
      </w:del>
    </w:p>
    <w:p>
      <w:pPr>
        <w:pStyle w:val="Normal"/>
        <w:rPr>
          <w:del w:id="86" w:author="吴立娜" w:date="2017-12-22T16:55:00Z"/>
        </w:rPr>
      </w:pPr>
      <w:del w:id="85" w:author="吴立娜" w:date="2017-12-22T16:55:00Z">
        <w:r>
          <w:rPr/>
        </w:r>
      </w:del>
    </w:p>
    <w:p>
      <w:pPr>
        <w:pStyle w:val="Normal"/>
        <w:rPr>
          <w:del w:id="88" w:author="吴立娜" w:date="2017-12-22T16:55:00Z"/>
        </w:rPr>
      </w:pPr>
      <w:del w:id="87" w:author="吴立娜" w:date="2017-12-22T16:55:00Z">
        <w:r>
          <w:rPr/>
        </w:r>
      </w:del>
    </w:p>
    <w:p>
      <w:pPr>
        <w:pStyle w:val="Normal"/>
        <w:rPr>
          <w:del w:id="90" w:author="吴立娜" w:date="2017-12-22T16:55:00Z"/>
        </w:rPr>
      </w:pPr>
      <w:del w:id="89" w:author="吴立娜" w:date="2017-12-22T16:55:00Z">
        <w:r>
          <w:rPr/>
        </w:r>
      </w:del>
    </w:p>
    <w:p>
      <w:pPr>
        <w:pStyle w:val="Normal"/>
        <w:rPr>
          <w:del w:id="92" w:author="吴立娜" w:date="2017-12-22T16:55:00Z"/>
        </w:rPr>
      </w:pPr>
      <w:del w:id="91" w:author="吴立娜" w:date="2017-12-22T16:55:00Z">
        <w:r>
          <w:rPr/>
        </w:r>
      </w:del>
    </w:p>
    <w:p>
      <w:pPr>
        <w:pStyle w:val="Normal"/>
        <w:rPr>
          <w:del w:id="94" w:author="吴立娜" w:date="2017-12-22T16:55:00Z"/>
        </w:rPr>
      </w:pPr>
      <w:del w:id="93" w:author="吴立娜" w:date="2017-12-22T16:55:00Z">
        <w:r>
          <w:rPr/>
        </w:r>
      </w:del>
    </w:p>
    <w:p>
      <w:pPr>
        <w:pStyle w:val="Normal"/>
        <w:rPr>
          <w:del w:id="96" w:author="吴立娜" w:date="2017-12-22T16:55:00Z"/>
        </w:rPr>
      </w:pPr>
      <w:del w:id="95" w:author="吴立娜" w:date="2017-12-22T16:55:00Z">
        <w:r>
          <w:rPr/>
        </w:r>
      </w:del>
    </w:p>
    <w:p>
      <w:pPr>
        <w:pStyle w:val="Normal"/>
        <w:rPr>
          <w:del w:id="98" w:author="吴立娜" w:date="2017-12-22T16:55:00Z"/>
        </w:rPr>
      </w:pPr>
      <w:del w:id="97" w:author="吴立娜" w:date="2017-12-22T16:55:00Z">
        <w:r>
          <w:rPr/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del w:id="99" w:author="刘鋆锋" w:date="2017-12-22T16:5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bookmarkStart w:id="2" w:name="主题词"/>
      <w:bookmarkEnd w:id="2"/>
      <w:del w:id="100" w:author="刘鋆锋" w:date="2017-12-22T16:54:00Z">
        <w:r>
          <w:rPr>
            <w:rFonts w:ascii="黑体;SimHei" w:hAnsi="黑体;SimHei" w:cs="华文中宋" w:eastAsia="黑体;SimHei"/>
            <w:b/>
            <w:sz w:val="32"/>
            <w:szCs w:val="32"/>
          </w:rPr>
          <w:delText>主题词：</w:delText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长江大学文理学院学</w:t>
      </w:r>
      <w:ins w:id="101" w:author="系统管理员" w:date="2013-05-06T15:26:00Z">
        <w:r>
          <w:rPr>
            <w:rFonts w:eastAsia="仿宋_GB2312;Arial Unicode MS"/>
            <w:sz w:val="32"/>
            <w:szCs w:val="32"/>
          </w:rPr>
          <w:t>院</w:t>
        </w:r>
      </w:ins>
      <w:del w:id="102" w:author="系统管理员" w:date="2013-05-06T15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校</w:delText>
        </w:r>
      </w:del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办公室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</w:t>
      </w:r>
      <w:del w:id="103" w:author="刘鋆锋" w:date="2017-12-22T16:54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</w:delText>
        </w:r>
      </w:del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</w:t>
      </w:r>
      <w:del w:id="104" w:author="刘鋆锋" w:date="2017-12-22T16:55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</w:delText>
        </w:r>
      </w:del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 </w:t>
      </w:r>
      <w:bookmarkStart w:id="3" w:name="发文日期"/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7</w:t>
      </w:r>
      <w:ins w:id="105" w:author="刘鋆锋" w:date="2017-12-22T16:54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年</w:t>
        </w:r>
      </w:ins>
      <w:del w:id="106" w:author="刘鋆锋" w:date="2017-12-22T16:54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-</w:delText>
        </w:r>
      </w:del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2</w:t>
      </w:r>
      <w:del w:id="107" w:author="刘鋆锋" w:date="2017-12-22T16:54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-</w:delText>
        </w:r>
      </w:del>
      <w:ins w:id="108" w:author="刘鋆锋" w:date="2017-12-22T16:54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月</w:t>
        </w:r>
      </w:ins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2</w:t>
      </w:r>
      <w:ins w:id="109" w:author="刘鋆锋" w:date="2017-12-22T16:54:00Z">
        <w:bookmarkEnd w:id="3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日</w:t>
        </w:r>
      </w:ins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印制</w:t>
      </w:r>
    </w:p>
    <w:p>
      <w:pPr>
        <w:pStyle w:val="Normal"/>
        <w:ind w:right="470" w:hanging="0"/>
        <w:rPr>
          <w:del w:id="118" w:author="吴立娜" w:date="2017-12-22T16:55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7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445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</w:t>
      </w:r>
      <w:del w:id="110" w:author="刘鋆锋" w:date="2017-12-22T16:54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校对：</w:delText>
        </w:r>
      </w:del>
      <w:del w:id="111" w:author="刘鋆锋" w:date="2017-12-22T16:54:00Z">
        <w:bookmarkStart w:id="4" w:name="校对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吴立娜</w:delText>
        </w:r>
      </w:del>
      <w:del w:id="112" w:author="刘鋆锋" w:date="2017-12-22T16:54:00Z">
        <w:bookmarkEnd w:id="4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</w:delText>
        </w:r>
      </w:del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</w:t>
      </w:r>
      <w:del w:id="113" w:author="刘鋆锋" w:date="2017-12-22T16:54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(</w:delText>
        </w:r>
      </w:del>
      <w:del w:id="114" w:author="刘鋆锋" w:date="2017-12-22T16:54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共印</w:delText>
        </w:r>
      </w:del>
      <w:del w:id="115" w:author="刘鋆锋" w:date="2017-12-22T16:54:00Z">
        <w:bookmarkStart w:id="5" w:name="份数"/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37</w:delText>
        </w:r>
      </w:del>
      <w:del w:id="116" w:author="刘鋆锋" w:date="2017-12-22T16:54:00Z">
        <w:bookmarkEnd w:id="5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份</w:delText>
        </w:r>
      </w:del>
      <w:del w:id="117" w:author="刘鋆锋" w:date="2017-12-22T16:54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ind w:right="470" w:hanging="0"/>
        <w:rPr/>
      </w:pPr>
      <w:r>
        <w:rPr/>
      </w:r>
    </w:p>
    <w:sectPr>
      <w:headerReference w:type="default" r:id="rId3"/>
      <w:type w:val="continuous"/>
      <w:pgSz w:w="11906" w:h="16838"/>
      <w:pgMar w:left="1588" w:right="1474" w:gutter="0" w:header="851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8:00Z</dcterms:created>
  <dc:creator>系统管理员</dc:creator>
  <dc:description/>
  <cp:keywords/>
  <dc:language>en-US</dc:language>
  <cp:lastModifiedBy>admin</cp:lastModifiedBy>
  <dcterms:modified xsi:type="dcterms:W3CDTF">2017-12-25T00:58:00Z</dcterms:modified>
  <cp:revision>3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26F69A9-01B2-42F0-96FA-9361D8CFA157}">
    <vt:lpwstr>{F26F69A9-01B2-42F0-96FA-9361D8CFA157}</vt:lpwstr>
  </property>
</Properties>
</file>