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长江大学文理学院关于公布</w:t>
      </w:r>
    </w:p>
    <w:p>
      <w:pPr>
        <w:pStyle w:val="Normal"/>
        <w:spacing w:lineRule="exact" w:line="500" w:before="579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del w:id="0" w:author="吴立娜" w:date="2016-03-22T09:14:00Z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教学研究课题立项的通知</w:t>
      </w:r>
    </w:p>
    <w:p>
      <w:pPr>
        <w:pStyle w:val="Normal"/>
        <w:widowControl w:val="false"/>
        <w:bidi w:val="0"/>
        <w:spacing w:lineRule="exact" w:line="500" w:before="579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ins w:id="2" w:author="吴立娜" w:date="2016-03-22T09:15:00Z"/>
        </w:rPr>
      </w:pPr>
      <w:ins w:id="1" w:author="吴立娜" w:date="2016-03-22T09:15:00Z">
        <w:r>
          <w:rPr>
            <w:rFonts w:eastAsia="方正小标宋_GBK;Arial Unicode MS" w:ascii="方正小标宋_GBK;Arial Unicode MS" w:hAnsi="方正小标宋_GBK;Arial Unicode MS"/>
            <w:sz w:val="44"/>
            <w:szCs w:val="44"/>
          </w:rPr>
        </w:r>
      </w:ins>
    </w:p>
    <w:p>
      <w:pPr>
        <w:pStyle w:val="Normal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  <w:ins w:id="4" w:author="吴立娜" w:date="2016-03-22T09:15:00Z"/>
        </w:rPr>
      </w:pPr>
      <w:ins w:id="3" w:author="吴立娜" w:date="2016-03-22T09:1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40"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省教育厅关于公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高等学校省级教学研究项目的通知》（鄂教高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我院申报的《经管类《高等数学》课程“三式教学法”的研究与实践》获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省</w:t>
      </w:r>
      <w:ins w:id="5" w:author="吴立娜" w:date="2016-03-22T09:2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级</w:t>
        </w:r>
      </w:ins>
      <w:r>
        <w:rPr>
          <w:rFonts w:ascii="仿宋_GB2312;Arial Unicode MS" w:hAnsi="仿宋_GB2312;Arial Unicode MS" w:eastAsia="仿宋_GB2312;Arial Unicode MS"/>
          <w:sz w:val="32"/>
          <w:szCs w:val="32"/>
        </w:rPr>
        <w:t>教学研究课题立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组织专家评审，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R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环境下应用型高校会计信息化课程教学改革研究与实践》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课题获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院级教研项目立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right="640" w:firstLine="48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ge">
              <wp:posOffset>813689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文理学院</w:t>
      </w:r>
    </w:p>
    <w:p>
      <w:pPr>
        <w:pStyle w:val="Normal"/>
        <w:spacing w:lineRule="exact" w:line="540"/>
        <w:ind w:right="640"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del w:id="7" w:author="刘鋆锋" w:date="2016-03-22T09:01:00Z"/>
        </w:rPr>
      </w:pPr>
      <w:del w:id="6" w:author="刘鋆锋" w:date="2016-03-22T09:01:00Z">
        <w:r>
          <w:rPr/>
        </w:r>
      </w:del>
    </w:p>
    <w:p>
      <w:pPr>
        <w:pStyle w:val="Normal"/>
        <w:rPr>
          <w:ins w:id="9" w:author="刘鋆锋" w:date="2016-03-22T09:02:00Z"/>
        </w:rPr>
      </w:pPr>
      <w:ins w:id="8" w:author="刘鋆锋" w:date="2016-03-22T09:02:00Z">
        <w:r>
          <w:rPr/>
        </w:r>
      </w:ins>
    </w:p>
    <w:p>
      <w:pPr>
        <w:pStyle w:val="Normal"/>
        <w:rPr>
          <w:ins w:id="11" w:author="刘鋆锋" w:date="2016-03-22T09:02:00Z"/>
        </w:rPr>
      </w:pPr>
      <w:ins w:id="10" w:author="刘鋆锋" w:date="2016-03-22T09:02:00Z">
        <w:r>
          <w:rPr/>
        </w:r>
      </w:ins>
    </w:p>
    <w:p>
      <w:pPr>
        <w:pStyle w:val="Normal"/>
        <w:rPr>
          <w:ins w:id="13" w:author="刘鋆锋" w:date="2016-03-22T09:02:00Z"/>
        </w:rPr>
      </w:pPr>
      <w:ins w:id="12" w:author="刘鋆锋" w:date="2016-03-22T09:02:00Z">
        <w:r>
          <w:rPr/>
        </w:r>
      </w:ins>
    </w:p>
    <w:p>
      <w:pPr>
        <w:pStyle w:val="Normal"/>
        <w:rPr>
          <w:ins w:id="15" w:author="刘鋆锋" w:date="2016-03-22T09:02:00Z"/>
        </w:rPr>
      </w:pPr>
      <w:ins w:id="14" w:author="刘鋆锋" w:date="2016-03-22T09:02:00Z">
        <w:r>
          <w:rPr/>
        </w:r>
      </w:ins>
    </w:p>
    <w:p>
      <w:pPr>
        <w:pStyle w:val="Normal"/>
        <w:rPr>
          <w:ins w:id="17" w:author="刘鋆锋" w:date="2016-03-22T09:02:00Z"/>
        </w:rPr>
      </w:pPr>
      <w:ins w:id="16" w:author="刘鋆锋" w:date="2016-03-22T09:02:00Z">
        <w:r>
          <w:rPr/>
        </w:r>
      </w:ins>
    </w:p>
    <w:p>
      <w:pPr>
        <w:pStyle w:val="Normal"/>
        <w:rPr>
          <w:del w:id="19" w:author="刘鋆锋" w:date="2016-03-22T09:01:00Z"/>
        </w:rPr>
      </w:pPr>
      <w:del w:id="18" w:author="刘鋆锋" w:date="2016-03-22T09:01:00Z">
        <w:r>
          <w:rPr/>
        </w:r>
      </w:del>
    </w:p>
    <w:p>
      <w:pPr>
        <w:pStyle w:val="Normal"/>
        <w:rPr>
          <w:ins w:id="21" w:author="吴立娜" w:date="2016-03-22T09:18:00Z"/>
        </w:rPr>
      </w:pPr>
      <w:ins w:id="20" w:author="吴立娜" w:date="2016-03-22T09:18:00Z">
        <w:r>
          <w:rPr/>
        </w:r>
      </w:ins>
    </w:p>
    <w:p>
      <w:pPr>
        <w:pStyle w:val="Normal"/>
        <w:rPr>
          <w:del w:id="23" w:author="刘鋆锋" w:date="2016-03-22T09:01:00Z"/>
        </w:rPr>
      </w:pPr>
      <w:del w:id="22" w:author="刘鋆锋" w:date="2016-03-22T09:01:00Z">
        <w:r>
          <w:rPr/>
        </w:r>
      </w:del>
    </w:p>
    <w:p>
      <w:pPr>
        <w:pStyle w:val="Normal"/>
        <w:rPr>
          <w:ins w:id="25" w:author="吴立娜" w:date="2016-03-22T09:18:00Z"/>
        </w:rPr>
      </w:pPr>
      <w:ins w:id="24" w:author="吴立娜" w:date="2016-03-22T09:18:00Z">
        <w:r>
          <w:rPr/>
        </w:r>
      </w:ins>
    </w:p>
    <w:p>
      <w:pPr>
        <w:pStyle w:val="Normal"/>
        <w:rPr>
          <w:del w:id="27" w:author="刘鋆锋" w:date="2016-03-22T09:01:00Z"/>
        </w:rPr>
      </w:pPr>
      <w:del w:id="26" w:author="刘鋆锋" w:date="2016-03-22T09:01:00Z">
        <w:r>
          <w:rPr/>
        </w:r>
      </w:del>
    </w:p>
    <w:p>
      <w:pPr>
        <w:pStyle w:val="Normal"/>
        <w:rPr>
          <w:del w:id="29" w:author="刘鋆锋" w:date="2016-03-22T09:01:00Z"/>
        </w:rPr>
      </w:pPr>
      <w:del w:id="28" w:author="刘鋆锋" w:date="2016-03-22T09:01:00Z">
        <w:r>
          <w:rPr/>
        </w:r>
      </w:del>
    </w:p>
    <w:p>
      <w:pPr>
        <w:pStyle w:val="Normal"/>
        <w:rPr>
          <w:del w:id="31" w:author="刘鋆锋" w:date="2016-03-22T09:01:00Z"/>
        </w:rPr>
      </w:pPr>
      <w:del w:id="30" w:author="刘鋆锋" w:date="2016-03-22T09:01:00Z">
        <w:r>
          <w:rPr/>
        </w:r>
      </w:del>
    </w:p>
    <w:p>
      <w:pPr>
        <w:pStyle w:val="Normal"/>
        <w:rPr>
          <w:del w:id="33" w:author="刘鋆锋" w:date="2016-03-22T09:01:00Z"/>
        </w:rPr>
      </w:pPr>
      <w:del w:id="32" w:author="刘鋆锋" w:date="2016-03-22T09:01:00Z">
        <w:r>
          <w:rPr/>
        </w:r>
      </w:del>
    </w:p>
    <w:p>
      <w:pPr>
        <w:pStyle w:val="Normal"/>
        <w:rPr>
          <w:del w:id="35" w:author="刘鋆锋" w:date="2016-03-22T09:01:00Z"/>
        </w:rPr>
      </w:pPr>
      <w:del w:id="34" w:author="刘鋆锋" w:date="2016-03-22T09:01:00Z">
        <w:r>
          <w:rPr/>
        </w:r>
      </w:del>
    </w:p>
    <w:p>
      <w:pPr>
        <w:pStyle w:val="Normal"/>
        <w:rPr>
          <w:del w:id="37" w:author="刘鋆锋" w:date="2016-03-22T09:01:00Z"/>
        </w:rPr>
      </w:pPr>
      <w:del w:id="36" w:author="刘鋆锋" w:date="2016-03-22T09:01:00Z">
        <w:r>
          <w:rPr/>
        </w:r>
      </w:del>
    </w:p>
    <w:p>
      <w:pPr>
        <w:pStyle w:val="Normal"/>
        <w:rPr>
          <w:del w:id="39" w:author="刘鋆锋" w:date="2016-03-22T09:01:00Z"/>
        </w:rPr>
      </w:pPr>
      <w:del w:id="38" w:author="刘鋆锋" w:date="2016-03-22T09:01:00Z">
        <w:r>
          <w:rPr/>
        </w:r>
      </w:del>
    </w:p>
    <w:p>
      <w:pPr>
        <w:pStyle w:val="Normal"/>
        <w:rPr>
          <w:del w:id="41" w:author="刘鋆锋" w:date="2016-03-22T09:01:00Z"/>
        </w:rPr>
      </w:pPr>
      <w:del w:id="40" w:author="刘鋆锋" w:date="2016-03-22T09:01:00Z">
        <w:r>
          <w:rPr/>
        </w:r>
      </w:del>
    </w:p>
    <w:p>
      <w:pPr>
        <w:pStyle w:val="Normal"/>
        <w:rPr>
          <w:del w:id="43" w:author="刘鋆锋" w:date="2016-03-22T09:01:00Z"/>
        </w:rPr>
      </w:pPr>
      <w:del w:id="42" w:author="刘鋆锋" w:date="2016-03-22T09:01:00Z">
        <w:r>
          <w:rPr/>
        </w:r>
      </w:del>
    </w:p>
    <w:p>
      <w:pPr>
        <w:pStyle w:val="Normal"/>
        <w:rPr>
          <w:del w:id="45" w:author="刘鋆锋" w:date="2016-03-22T09:01:00Z"/>
        </w:rPr>
      </w:pPr>
      <w:del w:id="44" w:author="刘鋆锋" w:date="2016-03-22T09:01:00Z">
        <w:r>
          <w:rPr/>
        </w:r>
      </w:del>
    </w:p>
    <w:p>
      <w:pPr>
        <w:pStyle w:val="Normal"/>
        <w:rPr>
          <w:del w:id="47" w:author="刘鋆锋" w:date="2016-03-22T09:01:00Z"/>
        </w:rPr>
      </w:pPr>
      <w:del w:id="46" w:author="刘鋆锋" w:date="2016-03-22T09:01:00Z">
        <w:r>
          <w:rPr/>
        </w:r>
      </w:del>
    </w:p>
    <w:p>
      <w:pPr>
        <w:pStyle w:val="Normal"/>
        <w:rPr>
          <w:del w:id="49" w:author="刘鋆锋" w:date="2016-03-22T09:01:00Z"/>
        </w:rPr>
      </w:pPr>
      <w:del w:id="48" w:author="刘鋆锋" w:date="2016-03-22T09:01:00Z">
        <w:r>
          <w:rPr/>
        </w:r>
      </w:del>
    </w:p>
    <w:p>
      <w:pPr>
        <w:pStyle w:val="Normal"/>
        <w:rPr>
          <w:del w:id="51" w:author="刘鋆锋" w:date="2016-03-22T09:01:00Z"/>
        </w:rPr>
      </w:pPr>
      <w:del w:id="50" w:author="刘鋆锋" w:date="2016-03-22T09:01:00Z">
        <w:r>
          <w:rPr/>
        </w:r>
      </w:del>
    </w:p>
    <w:p>
      <w:pPr>
        <w:pStyle w:val="Normal"/>
        <w:rPr>
          <w:del w:id="53" w:author="刘鋆锋" w:date="2016-03-22T09:01:00Z"/>
        </w:rPr>
      </w:pPr>
      <w:del w:id="52" w:author="刘鋆锋" w:date="2016-03-22T09:01:00Z">
        <w:r>
          <w:rPr/>
        </w:r>
      </w:del>
    </w:p>
    <w:p>
      <w:pPr>
        <w:pStyle w:val="Normal"/>
        <w:rPr>
          <w:del w:id="55" w:author="刘鋆锋" w:date="2016-03-22T09:01:00Z"/>
        </w:rPr>
      </w:pPr>
      <w:del w:id="54" w:author="刘鋆锋" w:date="2016-03-22T09:01:00Z">
        <w:r>
          <w:rPr/>
        </w:r>
      </w:del>
    </w:p>
    <w:p>
      <w:pPr>
        <w:pStyle w:val="Normal"/>
        <w:rPr>
          <w:del w:id="57" w:author="刘鋆锋" w:date="2016-03-22T09:01:00Z"/>
        </w:rPr>
      </w:pPr>
      <w:del w:id="56" w:author="刘鋆锋" w:date="2016-03-22T09:01:00Z">
        <w:r>
          <w:rPr/>
        </w:r>
      </w:del>
    </w:p>
    <w:p>
      <w:pPr>
        <w:pStyle w:val="Normal"/>
        <w:rPr>
          <w:del w:id="59" w:author="刘鋆锋" w:date="2016-03-22T09:01:00Z"/>
        </w:rPr>
      </w:pPr>
      <w:del w:id="58" w:author="刘鋆锋" w:date="2016-03-22T09:01:00Z">
        <w:r>
          <w:rPr/>
        </w:r>
      </w:del>
    </w:p>
    <w:p>
      <w:pPr>
        <w:pStyle w:val="Normal"/>
        <w:rPr>
          <w:del w:id="61" w:author="刘鋆锋" w:date="2016-03-22T09:01:00Z"/>
        </w:rPr>
      </w:pPr>
      <w:del w:id="60" w:author="刘鋆锋" w:date="2016-03-22T09:01:00Z">
        <w:r>
          <w:rPr/>
        </w:r>
      </w:del>
    </w:p>
    <w:p>
      <w:pPr>
        <w:pStyle w:val="Normal"/>
        <w:rPr>
          <w:del w:id="63" w:author="刘鋆锋" w:date="2016-03-22T09:01:00Z"/>
        </w:rPr>
      </w:pPr>
      <w:del w:id="62" w:author="刘鋆锋" w:date="2016-03-22T09:01:00Z">
        <w:r>
          <w:rPr/>
        </w:r>
      </w:del>
    </w:p>
    <w:p>
      <w:pPr>
        <w:pStyle w:val="Normal"/>
        <w:rPr>
          <w:del w:id="65" w:author="刘鋆锋" w:date="2016-03-22T09:01:00Z"/>
        </w:rPr>
      </w:pPr>
      <w:del w:id="64" w:author="刘鋆锋" w:date="2016-03-22T09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del w:id="66" w:author="刘鋆锋" w:date="2016-03-22T09:0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67" w:author="刘鋆锋" w:date="2016-03-22T09:00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长江大学文理学院学</w:t>
      </w:r>
      <w:ins w:id="68" w:author="系统管理员" w:date="2013-05-06T15:26:00Z">
        <w:r>
          <w:rPr>
            <w:rFonts w:eastAsia="仿宋_GB2312;Arial Unicode MS"/>
            <w:sz w:val="32"/>
            <w:szCs w:val="32"/>
          </w:rPr>
          <w:t>院</w:t>
        </w:r>
      </w:ins>
      <w:del w:id="69" w:author="系统管理员" w:date="2013-05-06T15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办公室</w:t>
      </w:r>
      <w:del w:id="70" w:author="刘鋆锋" w:date="2016-03-22T09:0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  </w:t>
      </w:r>
      <w:del w:id="71" w:author="刘鋆锋" w:date="2016-03-22T09:0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</w:delText>
        </w:r>
      </w:del>
      <w:bookmarkStart w:id="3" w:name="发文日期"/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6</w:t>
      </w:r>
      <w:ins w:id="72" w:author="刘鋆锋" w:date="2016-03-22T09:0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年</w:t>
        </w:r>
      </w:ins>
      <w:del w:id="73" w:author="刘鋆锋" w:date="2016-03-22T09:0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0</w:delText>
        </w:r>
      </w:del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ins w:id="74" w:author="刘鋆锋" w:date="2016-03-22T09:01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月</w:t>
        </w:r>
      </w:ins>
      <w:del w:id="75" w:author="刘鋆锋" w:date="2016-03-22T09:01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</w:delText>
        </w:r>
      </w:del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1</w:t>
      </w:r>
      <w:ins w:id="76" w:author="刘鋆锋" w:date="2016-03-22T09:01:00Z">
        <w:bookmarkEnd w:id="3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日</w:t>
        </w:r>
      </w:ins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印制</w:t>
      </w:r>
    </w:p>
    <w:p>
      <w:pPr>
        <w:pStyle w:val="Normal"/>
        <w:ind w:right="470" w:hanging="0"/>
        <w:rPr>
          <w:del w:id="86" w:author="刘鋆锋" w:date="2016-03-22T09:0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</w:t>
      </w:r>
      <w:del w:id="77" w:author="刘鋆锋" w:date="2016-03-22T09:02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对：</w:delText>
        </w:r>
      </w:del>
      <w:del w:id="78" w:author="刘鋆锋" w:date="2016-03-22T09:02:00Z">
        <w:bookmarkStart w:id="4" w:name="校对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吴立娜</w:delText>
        </w:r>
      </w:del>
      <w:del w:id="79" w:author="刘鋆锋" w:date="2016-03-22T09:02:00Z">
        <w:bookmarkEnd w:id="4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              </w:delText>
        </w:r>
      </w:del>
      <w:del w:id="80" w:author="刘鋆锋" w:date="2016-03-22T09:02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  <w:del w:id="81" w:author="刘鋆锋" w:date="2016-03-22T09:02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(</w:delText>
        </w:r>
      </w:del>
      <w:del w:id="82" w:author="刘鋆锋" w:date="2016-03-22T09:02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共印</w:delText>
        </w:r>
      </w:del>
      <w:del w:id="83" w:author="刘鋆锋" w:date="2016-03-22T09:02:00Z">
        <w:bookmarkStart w:id="5" w:name="份数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37</w:delText>
        </w:r>
      </w:del>
      <w:del w:id="84" w:author="刘鋆锋" w:date="2016-03-22T09:02:00Z">
        <w:bookmarkEnd w:id="5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份</w:delText>
        </w:r>
      </w:del>
      <w:del w:id="85" w:author="刘鋆锋" w:date="2016-03-22T09:02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ind w:right="470" w:hanging="0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1:00Z</dcterms:created>
  <dc:creator>系统管理员</dc:creator>
  <dc:description/>
  <cp:keywords/>
  <dc:language>en-US</dc:language>
  <cp:lastModifiedBy>admin</cp:lastModifiedBy>
  <dcterms:modified xsi:type="dcterms:W3CDTF">2017-09-25T01:56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6CE195B-0AB7-40A3-BA83-E97AE4E65E35}">
    <vt:lpwstr>{66CE195B-0AB7-40A3-BA83-E97AE4E65E35}</vt:lpwstr>
  </property>
  <property fmtid="{D5CDD505-2E9C-101B-9397-08002B2CF9AE}" pid="4" name="{8717552A-366A-4097-BB9C-7239C2AA9CAF}">
    <vt:lpwstr>{8717552A-366A-4097-BB9C-7239C2AA9CAF}</vt:lpwstr>
  </property>
</Properties>
</file>