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80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04"/>
          <w:szCs w:val="104"/>
        </w:rPr>
        <w:t>长江大学文理学院文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>文理行发〔</w:t>
      </w:r>
      <w:bookmarkStart w:id="0" w:name="发文年号"/>
      <w:r>
        <w:rPr>
          <w:rFonts w:eastAsia="仿宋_GB2312" w:cs="宋体;SimSun" w:ascii="仿宋_GB2312" w:hAnsi="仿宋_GB2312"/>
          <w:sz w:val="32"/>
          <w:szCs w:val="32"/>
        </w:rPr>
        <w:t>2017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〕</w:t>
      </w:r>
      <w:bookmarkStart w:id="1" w:name="流水号"/>
      <w:r>
        <w:rPr>
          <w:rFonts w:eastAsia="仿宋_GB2312" w:cs="宋体;SimSun" w:ascii="仿宋_GB2312" w:hAnsi="仿宋_GB2312"/>
          <w:sz w:val="32"/>
          <w:szCs w:val="32"/>
        </w:rPr>
        <w:t>42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2566670" cy="127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0" cy="144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202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69875" cy="262890"/>
                <wp:effectExtent l="12065" t="133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21.2pt;height:20.6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135255</wp:posOffset>
                </wp:positionV>
                <wp:extent cx="256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长江大学文理学院关于获批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湖北省教育厅科研计划项目的通知</w:t>
      </w:r>
    </w:p>
    <w:p>
      <w:pPr>
        <w:pStyle w:val="Normal"/>
        <w:spacing w:lineRule="exact" w:line="600" w:before="579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省教育厅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科研计划项目的通知》（鄂教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公布的结果，我院申报的《新常态下湖北省开发区转型升级动力机制及路径研究》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课题获批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教育厅科学研究计划指导性项目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长江大学文理学院科（教）研项目管理办法》（文理行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）和《长江大学文理学院科（教）研资助与奖励管理办法》（文理行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精神，现就有关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立项的项目按照纵向项目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院给予获批立项项目配套资助经费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所在单位要加强管理，积极组织力量督促项目负责人认真做好项目实施工作，按时提交项目中期检查报告、结题报告等材料，努力培育优秀科（教）研成果，加强科（教）研成果的推广应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获批湖北省教育厅科学研究计划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性项目立项及学院配套资助清单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4370</wp:posOffset>
            </wp:positionH>
            <wp:positionV relativeFrom="page">
              <wp:posOffset>463169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大学文理学院 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ins w:id="1" w:author="刘鋆锋" w:date="2017-07-06T10:12:00Z"/>
        </w:rPr>
      </w:pPr>
      <w:ins w:id="0" w:author="刘鋆锋" w:date="2017-07-06T10:12:00Z">
        <w:r>
          <w:rPr>
            <w:rFonts w:eastAsia="仿宋_GB2312" w:ascii="仿宋_GB2312" w:hAnsi="仿宋_GB2312"/>
            <w:b/>
            <w:sz w:val="24"/>
            <w:szCs w:val="24"/>
          </w:rPr>
        </w:r>
      </w:ins>
    </w:p>
    <w:p>
      <w:pPr>
        <w:pStyle w:val="Normal"/>
        <w:rPr>
          <w:b/>
          <w:b/>
          <w:sz w:val="24"/>
          <w:szCs w:val="24"/>
          <w:ins w:id="3" w:author="刘鋆锋" w:date="2017-07-06T10:12:00Z"/>
        </w:rPr>
      </w:pPr>
      <w:ins w:id="2" w:author="刘鋆锋" w:date="2017-07-06T10:12:00Z">
        <w:r>
          <w:rPr>
            <w:b/>
            <w:sz w:val="24"/>
            <w:szCs w:val="24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5" w:author="刘鋆锋" w:date="2017-07-06T10:12:00Z"/>
        </w:rPr>
      </w:pPr>
      <w:ins w:id="4" w:author="刘鋆锋" w:date="2017-07-06T10:12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7" w:author="刘鋆锋" w:date="2017-07-06T10:12:00Z"/>
        </w:rPr>
      </w:pPr>
      <w:ins w:id="6" w:author="刘鋆锋" w:date="2017-07-06T10:12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9" w:author="刘鋆锋" w:date="2017-07-06T10:12:00Z"/>
        </w:rPr>
      </w:pPr>
      <w:ins w:id="8" w:author="刘鋆锋" w:date="2017-07-06T10:12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1" w:author="刘鋆锋" w:date="2017-07-06T10:12:00Z"/>
        </w:rPr>
      </w:pPr>
      <w:ins w:id="10" w:author="刘鋆锋" w:date="2017-07-06T10:12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lang w:val="en-US" w:eastAsia="en-US"/>
          <w:ins w:id="13" w:author="刘鋆锋" w:date="2017-07-06T10:12:00Z"/>
        </w:rPr>
      </w:pPr>
      <w:ins w:id="12" w:author="刘鋆锋" w:date="2017-07-06T10:12:00Z">
        <w:r>
          <w:rPr>
            <w:rFonts w:eastAsia="黑体;SimHei" w:cs="华文中宋" w:ascii="黑体;SimHei" w:hAnsi="黑体;SimHei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5pt;margin-top:30.35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  <w:ins w:id="24" w:author="刘鋆锋" w:date="2017-07-06T10:12:00Z"/>
        </w:rPr>
      </w:pPr>
      <w:ins w:id="14" w:author="刘鋆锋" w:date="2017-07-06T10:12:00Z">
        <w:r>
          <w:rPr>
            <w:rFonts w:ascii="仿宋_GB2312" w:hAnsi="仿宋_GB2312" w:cs="华文中宋" w:eastAsia="仿宋_GB2312"/>
            <w:sz w:val="32"/>
            <w:szCs w:val="32"/>
          </w:rPr>
          <w:t>　长江大学文理学院学</w:t>
        </w:r>
      </w:ins>
      <w:ins w:id="15" w:author="刘鋆锋" w:date="2017-07-06T10:12:00Z">
        <w:r>
          <w:rPr>
            <w:rFonts w:eastAsia="仿宋_GB2312"/>
            <w:sz w:val="32"/>
            <w:szCs w:val="32"/>
          </w:rPr>
          <w:t>院</w:t>
        </w:r>
      </w:ins>
      <w:ins w:id="16" w:author="刘鋆锋" w:date="2017-07-06T10:12:00Z">
        <w:r>
          <w:rPr>
            <w:rFonts w:ascii="仿宋_GB2312" w:hAnsi="仿宋_GB2312" w:cs="华文中宋" w:eastAsia="仿宋_GB2312"/>
            <w:sz w:val="32"/>
            <w:szCs w:val="32"/>
          </w:rPr>
          <w:t>办公室</w:t>
        </w:r>
      </w:ins>
      <w:ins w:id="17" w:author="刘鋆锋" w:date="2017-07-06T10:12:00Z">
        <w:r>
          <w:rPr>
            <w:rFonts w:ascii="仿宋_GB2312" w:hAnsi="仿宋_GB2312" w:cs="华文中宋" w:eastAsia="仿宋_GB2312"/>
            <w:sz w:val="32"/>
            <w:szCs w:val="32"/>
          </w:rPr>
          <w:t xml:space="preserve">    </w:t>
        </w:r>
      </w:ins>
      <w:ins w:id="18" w:author="刘鋆锋" w:date="2017-07-06T10:12:00Z">
        <w:r>
          <w:rPr>
            <w:rFonts w:eastAsia="仿宋_GB2312" w:cs="华文中宋" w:ascii="仿宋_GB2312" w:hAnsi="仿宋_GB2312"/>
            <w:sz w:val="32"/>
            <w:szCs w:val="32"/>
          </w:rPr>
          <w:t>2017</w:t>
        </w:r>
      </w:ins>
      <w:ins w:id="19" w:author="刘鋆锋" w:date="2017-07-06T10:12:00Z">
        <w:r>
          <w:rPr>
            <w:rFonts w:ascii="仿宋_GB2312" w:hAnsi="仿宋_GB2312" w:cs="华文中宋" w:eastAsia="仿宋_GB2312"/>
            <w:sz w:val="32"/>
            <w:szCs w:val="32"/>
          </w:rPr>
          <w:t>年</w:t>
        </w:r>
      </w:ins>
      <w:ins w:id="20" w:author="刘鋆锋" w:date="2017-07-06T10:12:00Z">
        <w:r>
          <w:rPr>
            <w:rFonts w:eastAsia="仿宋_GB2312" w:cs="华文中宋" w:ascii="仿宋_GB2312" w:hAnsi="仿宋_GB2312"/>
            <w:sz w:val="32"/>
            <w:szCs w:val="32"/>
          </w:rPr>
          <w:t>7</w:t>
        </w:r>
      </w:ins>
      <w:ins w:id="21" w:author="刘鋆锋" w:date="2017-07-06T10:12:00Z">
        <w:r>
          <w:rPr>
            <w:rFonts w:ascii="仿宋_GB2312" w:hAnsi="仿宋_GB2312" w:cs="华文中宋" w:eastAsia="仿宋_GB2312"/>
            <w:sz w:val="32"/>
            <w:szCs w:val="32"/>
          </w:rPr>
          <w:t>月</w:t>
        </w:r>
      </w:ins>
      <w:ins w:id="22" w:author="刘鋆锋" w:date="2017-07-06T10:12:00Z">
        <w:r>
          <w:rPr>
            <w:rFonts w:eastAsia="仿宋_GB2312" w:cs="华文中宋" w:ascii="仿宋_GB2312" w:hAnsi="仿宋_GB2312"/>
            <w:sz w:val="32"/>
            <w:szCs w:val="32"/>
          </w:rPr>
          <w:t>6</w:t>
        </w:r>
      </w:ins>
      <w:ins w:id="23" w:author="刘鋆锋" w:date="2017-07-06T10:12:00Z">
        <w:r>
          <w:rPr>
            <w:rFonts w:ascii="仿宋_GB2312" w:hAnsi="仿宋_GB2312" w:cs="华文中宋" w:eastAsia="仿宋_GB2312"/>
            <w:sz w:val="32"/>
            <w:szCs w:val="32"/>
          </w:rPr>
          <w:t>日　印制</w:t>
        </w:r>
      </w:ins>
    </w:p>
    <w:p>
      <w:pPr>
        <w:pStyle w:val="Normal"/>
        <w:ind w:right="470" w:hanging="0"/>
        <w:rPr/>
      </w:pPr>
      <w:ins w:id="25" w:author="刘鋆锋" w:date="2017-07-06T10:1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2070</wp:posOffset>
                  </wp:positionV>
                  <wp:extent cx="5652770" cy="1270"/>
                  <wp:effectExtent l="635" t="6350" r="635" b="635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53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0.75pt;margin-top:4.1pt;width:445.05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26" w:author="刘鋆锋" w:date="2017-07-06T10:12:00Z">
        <w:r>
          <w:rPr>
            <w:rFonts w:ascii="仿宋_GB2312" w:hAnsi="仿宋_GB2312" w:cs="华文中宋" w:eastAsia="仿宋_GB2312"/>
            <w:sz w:val="32"/>
            <w:szCs w:val="32"/>
          </w:rPr>
          <w:t>　</w:t>
        </w:r>
      </w:ins>
      <w:ins w:id="27" w:author="刘鋆锋" w:date="2017-07-06T10:12:00Z">
        <w:r>
          <w:rPr>
            <w:rFonts w:ascii="仿宋_GB2312" w:hAnsi="仿宋_GB2312" w:cs="华文中宋" w:eastAsia="仿宋_GB2312"/>
            <w:sz w:val="32"/>
            <w:szCs w:val="32"/>
          </w:rPr>
          <w:t xml:space="preserve">                         </w:t>
        </w:r>
      </w:ins>
      <w:ins w:id="28" w:author="刘鋆锋" w:date="2017-07-06T10:12:00Z">
        <w:r>
          <w:rPr>
            <w:rFonts w:ascii="仿宋_GB2312" w:hAnsi="仿宋_GB2312" w:cs="华文中宋" w:eastAsia="仿宋_GB2312"/>
            <w:sz w:val="32"/>
            <w:szCs w:val="32"/>
          </w:rPr>
          <w:t>　</w:t>
        </w:r>
      </w:ins>
    </w:p>
    <w:p>
      <w:pPr>
        <w:sectPr>
          <w:headerReference w:type="default" r:id="rId3"/>
          <w:type w:val="continuous"/>
          <w:pgSz w:w="11906" w:h="16838"/>
          <w:pgMar w:left="1797" w:right="1797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学院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获批湖北省教育厅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科学研究计划指导性项目立项及学院配套资助清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24"/>
          <w:szCs w:val="2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3685"/>
        <w:gridCol w:w="3119"/>
        <w:gridCol w:w="1559"/>
        <w:gridCol w:w="1417"/>
        <w:gridCol w:w="1985"/>
      </w:tblGrid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 w:val="false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 w:val="false"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 w:val="false"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 w:val="false"/>
                <w:bCs/>
                <w:color w:val="000000"/>
                <w:kern w:val="0"/>
                <w:sz w:val="24"/>
                <w:szCs w:val="24"/>
              </w:rPr>
              <w:t>项目参与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 w:val="false"/>
                <w:bCs/>
                <w:color w:val="000000"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 w:val="false"/>
                <w:bCs/>
                <w:color w:val="000000"/>
                <w:kern w:val="0"/>
                <w:sz w:val="24"/>
                <w:szCs w:val="24"/>
              </w:rPr>
              <w:t>配套资助经费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（单位：元∕项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 w:val="false"/>
                <w:bCs/>
                <w:color w:val="000000"/>
                <w:kern w:val="0"/>
                <w:sz w:val="24"/>
                <w:szCs w:val="24"/>
              </w:rPr>
              <w:t>研究起止时间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201744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常态下湖北省开发区转型升级动力机制及路径研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成标、姚毅、毛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教育厅科技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201744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关于建立荆州市“农产品互联网</w:t>
              </w:r>
              <w:r>
                <w:rPr>
                  <w:rStyle w:val="InternetLink"/>
                  <w:szCs w:val="21"/>
                </w:rPr>
                <w:t>+</w:t>
              </w:r>
              <w:r>
                <w:rPr>
                  <w:rStyle w:val="InternetLink"/>
                  <w:szCs w:val="21"/>
                </w:rPr>
                <w:t>快递”模式的研究与探索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万楚军、孙颖、唐友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教育厅科技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201744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“</w:t>
              </w:r>
              <w:r>
                <w:rPr>
                  <w:rStyle w:val="InternetLink"/>
                  <w:szCs w:val="21"/>
                </w:rPr>
                <w:t>互联网</w:t>
              </w:r>
              <w:r>
                <w:rPr>
                  <w:rStyle w:val="InternetLink"/>
                  <w:szCs w:val="21"/>
                </w:rPr>
                <w:t>+</w:t>
              </w:r>
              <w:r>
                <w:rPr>
                  <w:rStyle w:val="InternetLink"/>
                  <w:szCs w:val="21"/>
                </w:rPr>
                <w:t>高效物流”背景下物流成本管理问题研究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思菊、关高峰、杨璐、黄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教育厅科技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201744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基于读者需求的高校数字图书馆阅读推广服务体系研究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程彩虹、李靖、让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教育厅科技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春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201744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湖北省大学生创业生态系统评价及优化研究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position w:val="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李成标、谢礼元、周丹、秦守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教育厅科技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翠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201744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基于校企合作的跨境电子商务人才培养实践教学体系研究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胜、曹梦月、许晓艳、杨先明、钟成军、孙媛、张何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教育厅科技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201744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基于项目教学法的跨境电子商务创新创业人才培养模式研究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万鹏、雷敏、李燕、范莉、孙媛、陈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教育厅科技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20174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长江中游城市群物流产业联动实证研究——基于湖北省长江经济带的建设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武、龚瑞风、殷黎、李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教育厅科技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莉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201745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大数据时代独立学院师资培训研究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平、张太武、郝唯甫、石义、鲁雪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教育厅科技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慧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201745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新媒体时代地方高校教学科研成果转化“双平台”架构研究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宇、万楚军、樊帆、唐友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教育厅科技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del w:id="30" w:author="刘鋆锋" w:date="2017-07-06T10:13:00Z"/>
        </w:rPr>
      </w:pPr>
      <w:del w:id="29" w:author="刘鋆锋" w:date="2017-07-06T10:13:00Z">
        <w:r>
          <w:rPr/>
        </w:r>
      </w:del>
    </w:p>
    <w:p>
      <w:pPr>
        <w:pStyle w:val="Normal"/>
        <w:rPr>
          <w:del w:id="32" w:author="刘鋆锋" w:date="2017-07-06T10:13:00Z"/>
        </w:rPr>
      </w:pPr>
      <w:del w:id="31" w:author="刘鋆锋" w:date="2017-07-06T10:13:00Z">
        <w:r>
          <w:rPr/>
        </w:r>
      </w:del>
    </w:p>
    <w:p>
      <w:pPr>
        <w:pStyle w:val="Normal"/>
        <w:rPr>
          <w:del w:id="34" w:author="刘鋆锋" w:date="2017-07-06T10:13:00Z"/>
        </w:rPr>
      </w:pPr>
      <w:del w:id="33" w:author="刘鋆锋" w:date="2017-07-06T10:13:00Z">
        <w:r>
          <w:rPr/>
        </w:r>
      </w:del>
    </w:p>
    <w:p>
      <w:pPr>
        <w:pStyle w:val="Normal"/>
        <w:rPr>
          <w:del w:id="36" w:author="刘鋆锋" w:date="2017-07-06T10:13:00Z"/>
        </w:rPr>
      </w:pPr>
      <w:del w:id="35" w:author="刘鋆锋" w:date="2017-07-06T10:13:00Z">
        <w:r>
          <w:rPr/>
        </w:r>
      </w:del>
    </w:p>
    <w:p>
      <w:pPr>
        <w:pStyle w:val="Normal"/>
        <w:rPr>
          <w:del w:id="38" w:author="刘鋆锋" w:date="2017-07-06T10:13:00Z"/>
        </w:rPr>
      </w:pPr>
      <w:del w:id="37" w:author="刘鋆锋" w:date="2017-07-06T10:13:00Z">
        <w:r>
          <w:rPr/>
        </w:r>
      </w:del>
    </w:p>
    <w:p>
      <w:pPr>
        <w:pStyle w:val="Normal"/>
        <w:rPr>
          <w:del w:id="40" w:author="刘鋆锋" w:date="2017-07-06T10:13:00Z"/>
        </w:rPr>
      </w:pPr>
      <w:del w:id="39" w:author="刘鋆锋" w:date="2017-07-06T10:13:00Z">
        <w:r>
          <w:rPr/>
        </w:r>
      </w:del>
    </w:p>
    <w:p>
      <w:pPr>
        <w:pStyle w:val="Normal"/>
        <w:rPr>
          <w:del w:id="42" w:author="刘鋆锋" w:date="2017-07-06T10:13:00Z"/>
        </w:rPr>
      </w:pPr>
      <w:del w:id="41" w:author="刘鋆锋" w:date="2017-07-06T10:13:00Z">
        <w:r>
          <w:rPr/>
        </w:r>
      </w:del>
    </w:p>
    <w:p>
      <w:pPr>
        <w:pStyle w:val="Normal"/>
        <w:rPr>
          <w:del w:id="44" w:author="刘鋆锋" w:date="2017-07-06T10:13:00Z"/>
        </w:rPr>
      </w:pPr>
      <w:del w:id="43" w:author="刘鋆锋" w:date="2017-07-06T10:13:00Z">
        <w:r>
          <w:rPr/>
        </w:r>
      </w:del>
    </w:p>
    <w:p>
      <w:pPr>
        <w:pStyle w:val="Normal"/>
        <w:rPr>
          <w:del w:id="46" w:author="刘鋆锋" w:date="2017-07-06T10:13:00Z"/>
        </w:rPr>
      </w:pPr>
      <w:del w:id="45" w:author="刘鋆锋" w:date="2017-07-06T10:13:00Z">
        <w:r>
          <w:rPr/>
        </w:r>
      </w:del>
    </w:p>
    <w:p>
      <w:pPr>
        <w:pStyle w:val="Normal"/>
        <w:rPr>
          <w:del w:id="48" w:author="刘鋆锋" w:date="2017-07-06T10:13:00Z"/>
        </w:rPr>
      </w:pPr>
      <w:del w:id="47" w:author="刘鋆锋" w:date="2017-07-06T10:13:00Z">
        <w:r>
          <w:rPr/>
        </w:r>
      </w:del>
    </w:p>
    <w:p>
      <w:pPr>
        <w:pStyle w:val="Normal"/>
        <w:rPr>
          <w:del w:id="50" w:author="刘鋆锋" w:date="2017-07-06T10:13:00Z"/>
        </w:rPr>
      </w:pPr>
      <w:del w:id="49" w:author="刘鋆锋" w:date="2017-07-06T10:13:00Z">
        <w:r>
          <w:rPr/>
        </w:r>
      </w:del>
    </w:p>
    <w:p>
      <w:pPr>
        <w:pStyle w:val="Normal"/>
        <w:rPr>
          <w:del w:id="52" w:author="刘鋆锋" w:date="2017-07-06T10:13:00Z"/>
        </w:rPr>
      </w:pPr>
      <w:del w:id="51" w:author="刘鋆锋" w:date="2017-07-06T10:13:00Z">
        <w:r>
          <w:rPr/>
        </w:r>
      </w:del>
    </w:p>
    <w:p>
      <w:pPr>
        <w:pStyle w:val="Normal"/>
        <w:rPr>
          <w:del w:id="54" w:author="刘鋆锋" w:date="2017-07-06T10:13:00Z"/>
        </w:rPr>
      </w:pPr>
      <w:del w:id="53" w:author="刘鋆锋" w:date="2017-07-06T10:13:00Z">
        <w:r>
          <w:rPr/>
        </w:r>
      </w:del>
    </w:p>
    <w:p>
      <w:pPr>
        <w:pStyle w:val="Normal"/>
        <w:rPr>
          <w:del w:id="56" w:author="刘鋆锋" w:date="2017-07-06T10:13:00Z"/>
        </w:rPr>
      </w:pPr>
      <w:del w:id="55" w:author="刘鋆锋" w:date="2017-07-06T10:13:00Z">
        <w:r>
          <w:rPr/>
        </w:r>
      </w:del>
    </w:p>
    <w:p>
      <w:pPr>
        <w:pStyle w:val="Normal"/>
        <w:rPr>
          <w:del w:id="58" w:author="刘鋆锋" w:date="2017-07-06T10:13:00Z"/>
        </w:rPr>
      </w:pPr>
      <w:del w:id="57" w:author="刘鋆锋" w:date="2017-07-06T10:13:00Z">
        <w:r>
          <w:rPr/>
        </w:r>
      </w:del>
    </w:p>
    <w:p>
      <w:pPr>
        <w:pStyle w:val="Normal"/>
        <w:rPr>
          <w:del w:id="60" w:author="刘鋆锋" w:date="2017-07-06T10:13:00Z"/>
        </w:rPr>
      </w:pPr>
      <w:del w:id="59" w:author="刘鋆锋" w:date="2017-07-06T10:13:00Z">
        <w:r>
          <w:rPr/>
        </w:r>
      </w:del>
    </w:p>
    <w:p>
      <w:pPr>
        <w:pStyle w:val="Normal"/>
        <w:rPr>
          <w:del w:id="62" w:author="刘鋆锋" w:date="2017-07-06T10:13:00Z"/>
        </w:rPr>
      </w:pPr>
      <w:del w:id="61" w:author="刘鋆锋" w:date="2017-07-06T10:13:00Z">
        <w:r>
          <w:rPr/>
        </w:r>
      </w:del>
    </w:p>
    <w:p>
      <w:pPr>
        <w:pStyle w:val="Normal"/>
        <w:rPr>
          <w:del w:id="64" w:author="刘鋆锋" w:date="2017-07-06T10:13:00Z"/>
        </w:rPr>
      </w:pPr>
      <w:del w:id="63" w:author="刘鋆锋" w:date="2017-07-06T10:13:00Z">
        <w:r>
          <w:rPr/>
        </w:r>
      </w:del>
    </w:p>
    <w:p>
      <w:pPr>
        <w:pStyle w:val="Normal"/>
        <w:rPr>
          <w:del w:id="66" w:author="刘鋆锋" w:date="2017-07-06T10:13:00Z"/>
        </w:rPr>
      </w:pPr>
      <w:del w:id="65" w:author="刘鋆锋" w:date="2017-07-06T10:13:00Z">
        <w:r>
          <w:rPr/>
        </w:r>
      </w:del>
    </w:p>
    <w:p>
      <w:pPr>
        <w:pStyle w:val="Normal"/>
        <w:rPr>
          <w:del w:id="68" w:author="刘鋆锋" w:date="2017-07-06T10:13:00Z"/>
        </w:rPr>
      </w:pPr>
      <w:del w:id="67" w:author="刘鋆锋" w:date="2017-07-06T10:13:00Z">
        <w:r>
          <w:rPr/>
        </w:r>
      </w:del>
    </w:p>
    <w:p>
      <w:pPr>
        <w:pStyle w:val="Normal"/>
        <w:rPr>
          <w:del w:id="70" w:author="刘鋆锋" w:date="2017-07-06T10:13:00Z"/>
        </w:rPr>
      </w:pPr>
      <w:del w:id="69" w:author="刘鋆锋" w:date="2017-07-06T10:13:00Z">
        <w:r>
          <w:rPr/>
        </w:r>
      </w:del>
    </w:p>
    <w:p>
      <w:pPr>
        <w:pStyle w:val="Normal"/>
        <w:rPr>
          <w:del w:id="72" w:author="刘鋆锋" w:date="2017-07-06T10:13:00Z"/>
        </w:rPr>
      </w:pPr>
      <w:del w:id="71" w:author="刘鋆锋" w:date="2017-07-06T10:13:00Z">
        <w:r>
          <w:rPr/>
        </w:r>
      </w:del>
    </w:p>
    <w:p>
      <w:pPr>
        <w:pStyle w:val="Normal"/>
        <w:rPr>
          <w:del w:id="74" w:author="刘鋆锋" w:date="2017-07-06T10:13:00Z"/>
        </w:rPr>
      </w:pPr>
      <w:del w:id="73" w:author="刘鋆锋" w:date="2017-07-06T10:13:00Z">
        <w:r>
          <w:rPr/>
        </w:r>
      </w:del>
    </w:p>
    <w:p>
      <w:pPr>
        <w:pStyle w:val="Normal"/>
        <w:rPr>
          <w:del w:id="76" w:author="刘鋆锋" w:date="2017-07-06T10:13:00Z"/>
        </w:rPr>
      </w:pPr>
      <w:del w:id="75" w:author="刘鋆锋" w:date="2017-07-06T10:13:00Z">
        <w:r>
          <w:rPr/>
        </w:r>
      </w:del>
    </w:p>
    <w:p>
      <w:pPr>
        <w:pStyle w:val="Normal"/>
        <w:rPr>
          <w:del w:id="78" w:author="刘鋆锋" w:date="2017-07-06T10:13:00Z"/>
        </w:rPr>
      </w:pPr>
      <w:del w:id="77" w:author="刘鋆锋" w:date="2017-07-06T10:13:00Z">
        <w:r>
          <w:rPr/>
        </w:r>
      </w:del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del w:id="81" w:author="刘鋆锋" w:date="2017-07-06T10:13:00Z"/>
        </w:rPr>
      </w:pPr>
      <w:del w:id="79" w:author="刘鋆锋" w:date="2017-07-06T10:1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pt;margin-top:30.3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bookmarkStart w:id="2" w:name="主题词"/>
      <w:bookmarkEnd w:id="2"/>
      <w:del w:id="80" w:author="刘鋆锋" w:date="2017-07-06T10:13:00Z">
        <w:r>
          <w:rPr>
            <w:rFonts w:ascii="黑体;SimHei" w:hAnsi="黑体;SimHei" w:cs="华文中宋" w:eastAsia="黑体;SimHei"/>
            <w:b/>
            <w:sz w:val="32"/>
            <w:szCs w:val="32"/>
          </w:rPr>
          <w:delText>主题词：</w:delText>
        </w:r>
      </w:del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  <w:del w:id="89" w:author="刘鋆锋" w:date="2017-07-06T10:12:00Z"/>
        </w:rPr>
      </w:pPr>
      <w:del w:id="82" w:author="刘鋆锋" w:date="2017-07-06T10:13:00Z">
        <w:r>
          <w:rPr>
            <w:rFonts w:ascii="仿宋_GB2312" w:hAnsi="仿宋_GB2312" w:cs="华文中宋" w:eastAsia="仿宋_GB2312"/>
            <w:sz w:val="32"/>
            <w:szCs w:val="32"/>
          </w:rPr>
          <w:delText>　长江大学文理学院学</w:delText>
        </w:r>
      </w:del>
      <w:ins w:id="83" w:author="系统管理员" w:date="2013-05-06T15:26:00Z">
        <w:del w:id="84" w:author="刘鋆锋" w:date="2017-07-06T10:12:00Z">
          <w:r>
            <w:rPr>
              <w:rFonts w:eastAsia="仿宋_GB2312"/>
              <w:sz w:val="32"/>
              <w:szCs w:val="32"/>
            </w:rPr>
            <w:delText>院</w:delText>
          </w:r>
        </w:del>
      </w:ins>
      <w:del w:id="85" w:author="刘鋆锋" w:date="2017-07-06T10:12:00Z">
        <w:r>
          <w:rPr>
            <w:rFonts w:ascii="仿宋_GB2312" w:hAnsi="仿宋_GB2312" w:cs="华文中宋" w:eastAsia="仿宋_GB2312"/>
            <w:sz w:val="32"/>
            <w:szCs w:val="32"/>
          </w:rPr>
          <w:delText>校办公室</w:delText>
        </w:r>
      </w:del>
      <w:del w:id="86" w:author="刘鋆锋" w:date="2017-07-06T10:12:00Z">
        <w:r>
          <w:rPr>
            <w:rFonts w:ascii="仿宋_GB2312" w:hAnsi="仿宋_GB2312" w:cs="华文中宋" w:eastAsia="仿宋_GB2312"/>
            <w:sz w:val="32"/>
            <w:szCs w:val="32"/>
          </w:rPr>
          <w:delText xml:space="preserve">            </w:delText>
        </w:r>
      </w:del>
      <w:del w:id="87" w:author="刘鋆锋" w:date="2017-07-06T10:12:00Z">
        <w:bookmarkStart w:id="3" w:name="发文日期"/>
        <w:r>
          <w:rPr>
            <w:rFonts w:eastAsia="仿宋_GB2312" w:cs="华文中宋" w:ascii="仿宋_GB2312" w:hAnsi="仿宋_GB2312"/>
            <w:sz w:val="32"/>
            <w:szCs w:val="32"/>
          </w:rPr>
          <w:delText>2017-07-06</w:delText>
        </w:r>
      </w:del>
      <w:del w:id="88" w:author="刘鋆锋" w:date="2017-07-06T10:12:00Z">
        <w:bookmarkEnd w:id="3"/>
        <w:r>
          <w:rPr>
            <w:rFonts w:ascii="仿宋_GB2312" w:hAnsi="仿宋_GB2312" w:cs="华文中宋" w:eastAsia="仿宋_GB2312"/>
            <w:sz w:val="32"/>
            <w:szCs w:val="32"/>
          </w:rPr>
          <w:delText>　印制</w:delText>
        </w:r>
      </w:del>
    </w:p>
    <w:p>
      <w:pPr>
        <w:pStyle w:val="Normal"/>
        <w:widowControl w:val="false"/>
        <w:bidi w:val="0"/>
        <w:ind w:hanging="0"/>
        <w:jc w:val="left"/>
        <w:rPr>
          <w:del w:id="100" w:author="刘鋆锋" w:date="2017-07-06T10:12:00Z"/>
        </w:rPr>
      </w:pPr>
      <w:del w:id="90" w:author="刘鋆锋" w:date="2017-07-06T10:1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2070</wp:posOffset>
                  </wp:positionV>
                  <wp:extent cx="5652770" cy="1270"/>
                  <wp:effectExtent l="635" t="6350" r="635" b="635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53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0.8pt;margin-top:4.05pt;width:445.05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91" w:author="刘鋆锋" w:date="2017-07-06T10:12:00Z">
        <w:r>
          <w:rPr>
            <w:rFonts w:ascii="仿宋_GB2312" w:hAnsi="仿宋_GB2312" w:cs="华文中宋" w:eastAsia="仿宋_GB2312"/>
            <w:sz w:val="32"/>
            <w:szCs w:val="32"/>
          </w:rPr>
          <w:delText>　校对：</w:delText>
        </w:r>
      </w:del>
      <w:del w:id="92" w:author="刘鋆锋" w:date="2017-07-06T10:12:00Z">
        <w:bookmarkStart w:id="4" w:name="校对"/>
        <w:r>
          <w:rPr>
            <w:rFonts w:ascii="仿宋_GB2312" w:hAnsi="仿宋_GB2312" w:cs="华文中宋" w:eastAsia="仿宋_GB2312"/>
            <w:sz w:val="32"/>
            <w:szCs w:val="32"/>
          </w:rPr>
          <w:delText>吴立娜</w:delText>
        </w:r>
      </w:del>
      <w:del w:id="93" w:author="刘鋆锋" w:date="2017-07-06T10:12:00Z">
        <w:bookmarkEnd w:id="4"/>
        <w:r>
          <w:rPr>
            <w:rFonts w:ascii="仿宋_GB2312" w:hAnsi="仿宋_GB2312" w:cs="华文中宋" w:eastAsia="仿宋_GB2312"/>
            <w:sz w:val="32"/>
            <w:szCs w:val="32"/>
          </w:rPr>
          <w:delText xml:space="preserve">                          </w:delText>
        </w:r>
      </w:del>
      <w:del w:id="94" w:author="刘鋆锋" w:date="2017-07-06T10:12:00Z">
        <w:r>
          <w:rPr>
            <w:rFonts w:ascii="仿宋_GB2312" w:hAnsi="仿宋_GB2312" w:cs="华文中宋" w:eastAsia="仿宋_GB2312"/>
            <w:sz w:val="32"/>
            <w:szCs w:val="32"/>
          </w:rPr>
          <w:delText>　</w:delText>
        </w:r>
      </w:del>
      <w:del w:id="95" w:author="刘鋆锋" w:date="2017-07-06T10:12:00Z">
        <w:r>
          <w:rPr>
            <w:rFonts w:eastAsia="仿宋_GB2312" w:cs="华文中宋" w:ascii="仿宋_GB2312" w:hAnsi="仿宋_GB2312"/>
            <w:sz w:val="32"/>
            <w:szCs w:val="32"/>
          </w:rPr>
          <w:delText>(</w:delText>
        </w:r>
      </w:del>
      <w:del w:id="96" w:author="刘鋆锋" w:date="2017-07-06T10:12:00Z">
        <w:r>
          <w:rPr>
            <w:rFonts w:ascii="仿宋_GB2312" w:hAnsi="仿宋_GB2312" w:cs="华文中宋" w:eastAsia="仿宋_GB2312"/>
            <w:sz w:val="32"/>
            <w:szCs w:val="32"/>
          </w:rPr>
          <w:delText>共印</w:delText>
        </w:r>
      </w:del>
      <w:del w:id="97" w:author="刘鋆锋" w:date="2017-07-06T10:12:00Z">
        <w:bookmarkStart w:id="5" w:name="份数"/>
        <w:r>
          <w:rPr>
            <w:rFonts w:eastAsia="仿宋_GB2312" w:cs="华文中宋" w:ascii="仿宋_GB2312" w:hAnsi="仿宋_GB2312"/>
            <w:sz w:val="32"/>
            <w:szCs w:val="32"/>
          </w:rPr>
          <w:delText>37</w:delText>
        </w:r>
      </w:del>
      <w:del w:id="98" w:author="刘鋆锋" w:date="2017-07-06T10:12:00Z">
        <w:bookmarkEnd w:id="5"/>
        <w:r>
          <w:rPr>
            <w:rFonts w:ascii="仿宋_GB2312" w:hAnsi="仿宋_GB2312" w:cs="华文中宋" w:eastAsia="仿宋_GB2312"/>
            <w:sz w:val="32"/>
            <w:szCs w:val="32"/>
          </w:rPr>
          <w:delText>份</w:delText>
        </w:r>
      </w:del>
      <w:del w:id="99" w:author="刘鋆锋" w:date="2017-07-06T10:12:00Z">
        <w:r>
          <w:rPr>
            <w:rFonts w:eastAsia="仿宋_GB2312" w:cs="华文中宋" w:ascii="仿宋_GB2312" w:hAnsi="仿宋_GB2312"/>
            <w:sz w:val="32"/>
            <w:szCs w:val="32"/>
          </w:rPr>
          <w:delText>)</w:delText>
        </w:r>
      </w:del>
    </w:p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3"/>
      <w:type w:val="nextPage"/>
      <w:pgSz w:orient="landscape" w:w="11906" w:h="16838"/>
      <w:pgMar w:left="1588" w:right="1474" w:gutter="0" w:header="851" w:top="2098" w:footer="0" w:bottom="1985"/>
      <w:pgNumType w:fmt="decimal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qFormat/>
    <w:rPr>
      <w:rFonts w:ascii="仿宋_GB2312" w:hAnsi="仿宋_GB2312" w:eastAsia="方正小标宋_GBK;Arial Unicode MS" w:cs="宋体;SimSun"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http://gxkj.e21.edu.cn/xmgl/show_xm.php?programId=8487" TargetMode="External"/><Relationship Id="rId5" Type="http://schemas.openxmlformats.org/officeDocument/2006/relationships/hyperlink" Target="http://gxkj.e21.edu.cn/xmgl/show_xm.php?programId=8564" TargetMode="External"/><Relationship Id="rId6" Type="http://schemas.openxmlformats.org/officeDocument/2006/relationships/hyperlink" Target="http://gxkj.e21.edu.cn/xmgl/show_xm.php?programId=8331" TargetMode="External"/><Relationship Id="rId7" Type="http://schemas.openxmlformats.org/officeDocument/2006/relationships/hyperlink" Target="http://gxkj.e21.edu.cn/xmgl/show_xm.php?programId=8357" TargetMode="External"/><Relationship Id="rId8" Type="http://schemas.openxmlformats.org/officeDocument/2006/relationships/hyperlink" Target="http://gxkj.e21.edu.cn/xmgl/show_xm.php?programId=8359" TargetMode="External"/><Relationship Id="rId9" Type="http://schemas.openxmlformats.org/officeDocument/2006/relationships/hyperlink" Target="http://gxkj.e21.edu.cn/xmgl/show_xm.php?programId=8365" TargetMode="External"/><Relationship Id="rId10" Type="http://schemas.openxmlformats.org/officeDocument/2006/relationships/hyperlink" Target="http://gxkj.e21.edu.cn/xmgl/show_xm.php?programId=8366" TargetMode="External"/><Relationship Id="rId11" Type="http://schemas.openxmlformats.org/officeDocument/2006/relationships/hyperlink" Target="http://gxkj.e21.edu.cn/xmgl/show_xm.php?programId=8369" TargetMode="External"/><Relationship Id="rId12" Type="http://schemas.openxmlformats.org/officeDocument/2006/relationships/hyperlink" Target="http://gxkj.e21.edu.cn/xmgl/show_xm.php?programId=8373" TargetMode="Externa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15:00Z</dcterms:created>
  <dc:creator>系统管理员</dc:creator>
  <dc:description/>
  <cp:keywords/>
  <dc:language>en-US</dc:language>
  <cp:lastModifiedBy>李霞</cp:lastModifiedBy>
  <dcterms:modified xsi:type="dcterms:W3CDTF">2017-07-07T03:15:00Z</dcterms:modified>
  <cp:revision>2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9552259-BAEA-41B6-A956-6CA0FCDE00F4}">
    <vt:lpwstr>{39552259-BAEA-41B6-A956-6CA0FCDE00F4}</vt:lpwstr>
  </property>
</Properties>
</file>