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80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04"/>
          <w:szCs w:val="104"/>
        </w:rPr>
        <w:t>长江大学文理学院文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理行发〔</w:t>
      </w:r>
      <w:bookmarkStart w:id="0" w:name="发文年号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bookmarkEnd w:id="0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bookmarkStart w:id="1" w:name="流水号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2566670" cy="127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0" cy="144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0.65pt;width:202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269875" cy="262890"/>
                <wp:effectExtent l="12065" t="1333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75pt;margin-top:0pt;width:21.2pt;height:20.6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135255</wp:posOffset>
                </wp:positionV>
                <wp:extent cx="256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长江大学文理学院关于</w:t>
      </w: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省级和院级科（教）研项目立项的通知</w:t>
      </w:r>
    </w:p>
    <w:p>
      <w:pPr>
        <w:pStyle w:val="Normal"/>
        <w:spacing w:lineRule="exact" w:line="54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属各单位：</w:t>
      </w:r>
    </w:p>
    <w:p>
      <w:pPr>
        <w:pStyle w:val="Normal"/>
        <w:spacing w:lineRule="exact" w:line="54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《省教育厅关于公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人文社会科学研究项目立项的通知》（鄂教思政函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《省教育厅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科研项目计划的通知》（鄂教科函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及《省教育厅关于下达省教育科学规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的通知》（鄂教科研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的要求，依据《长江大学文理学院科（教）研项目管理办法》（文理行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及学院相关科（教）研项目资助文件精神，经教师申报、学院评审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学院共遴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项目推荐申报湖北省教育厅下达的各类科（教）研项目。</w:t>
      </w:r>
    </w:p>
    <w:p>
      <w:pPr>
        <w:pStyle w:val="Normal"/>
        <w:spacing w:lineRule="exact" w:line="540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湖北省教育厅评审，批准我院《十八世纪满语与朝鲜语语音对比研究—基于满朝对音的〈清语老乞大〉》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项目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省级科（教）研立项项目。经学院评审，批准《大学生思想政治教育网络互动社区建设研究》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项目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院级科（教）研立项项目。现就有关事宜通知如下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省级科（教）研项目人文社科类每项配套资助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院级科（教）研项目每项专项资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本次立项的项目按照纵向项目管理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希望各项目所在单位加强管理，积极组织力量督促项目负责人认真做好项目实施工作，按时提交项目中期检查报告、结题报告等材料，努力培育优秀科（教）研成果，加强科（教）研成果的推广应用，为提高我院科教研水平做出贡献。</w:t>
      </w:r>
    </w:p>
    <w:p>
      <w:pPr>
        <w:pStyle w:val="Normal"/>
        <w:spacing w:lineRule="exact" w:line="540"/>
        <w:ind w:left="420"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left="420"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长江大学文理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省级项目名单</w:t>
      </w:r>
    </w:p>
    <w:p>
      <w:pPr>
        <w:pStyle w:val="Normal"/>
        <w:spacing w:lineRule="exact" w:line="540"/>
        <w:ind w:left="4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长江大学文理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院级项目名单</w:t>
      </w:r>
    </w:p>
    <w:p>
      <w:pPr>
        <w:pStyle w:val="Normal"/>
        <w:spacing w:lineRule="exact" w:line="540"/>
        <w:ind w:left="4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长江大学文理学院</w:t>
      </w:r>
    </w:p>
    <w:p>
      <w:pPr>
        <w:pStyle w:val="Normal"/>
        <w:spacing w:lineRule="exact" w:line="540"/>
        <w:ind w:firstLine="4480"/>
        <w:rPr>
          <w:rFonts w:ascii="仿宋_GB2312;Arial Unicode MS" w:hAnsi="仿宋_GB2312;Arial Unicode MS" w:eastAsia="仿宋_GB2312;Arial Unicode MS"/>
          <w:sz w:val="32"/>
          <w:szCs w:val="32"/>
          <w:ins w:id="0" w:author="刘鋆锋" w:date="2017-01-09T10:31:00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ge">
              <wp:posOffset>6317615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ind w:firstLine="4480"/>
        <w:rPr>
          <w:rFonts w:ascii="仿宋_GB2312;Arial Unicode MS" w:hAnsi="仿宋_GB2312;Arial Unicode MS" w:eastAsia="仿宋_GB2312;Arial Unicode MS"/>
          <w:sz w:val="32"/>
          <w:szCs w:val="32"/>
          <w:ins w:id="2" w:author="刘鋆锋" w:date="2017-01-09T10:31:00Z"/>
        </w:rPr>
      </w:pPr>
      <w:ins w:id="1" w:author="刘鋆锋" w:date="2017-01-09T10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ins>
    </w:p>
    <w:p>
      <w:pPr>
        <w:pStyle w:val="Normal"/>
        <w:spacing w:lineRule="exact" w:line="540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del w:id="4" w:author="刘鋆锋" w:date="2017-01-09T10:30:00Z"/>
        </w:rPr>
      </w:pPr>
      <w:del w:id="3" w:author="刘鋆锋" w:date="2017-01-09T10:30:00Z">
        <w:r>
          <w:rPr>
            <w:rFonts w:eastAsia="仿宋_GB2312;Arial Unicode MS" w:ascii="仿宋_GB2312;Arial Unicode MS" w:hAnsi="仿宋_GB2312;Arial Unicode MS"/>
            <w:b/>
            <w:sz w:val="32"/>
            <w:szCs w:val="32"/>
          </w:rPr>
        </w:r>
      </w:del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del w:id="6" w:author="刘鋆锋" w:date="2017-01-09T10:30:00Z"/>
        </w:rPr>
      </w:pPr>
      <w:del w:id="5" w:author="刘鋆锋" w:date="2017-01-09T10:3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del w:id="8" w:author="刘鋆锋" w:date="2017-01-09T10:30:00Z"/>
        </w:rPr>
      </w:pPr>
      <w:del w:id="7" w:author="刘鋆锋" w:date="2017-01-09T10:3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rPr>
          <w:del w:id="10" w:author="刘鋆锋" w:date="2017-01-09T10:30:00Z"/>
        </w:rPr>
      </w:pPr>
      <w:del w:id="9" w:author="刘鋆锋" w:date="2017-01-09T10:30:00Z">
        <w:r>
          <w:rPr/>
        </w:r>
      </w:del>
    </w:p>
    <w:p>
      <w:pPr>
        <w:pStyle w:val="Normal"/>
        <w:rPr>
          <w:del w:id="12" w:author="刘鋆锋" w:date="2017-01-09T10:30:00Z"/>
        </w:rPr>
      </w:pPr>
      <w:del w:id="11" w:author="刘鋆锋" w:date="2017-01-09T10:30:00Z">
        <w:r>
          <w:rPr/>
        </w:r>
      </w:del>
    </w:p>
    <w:p>
      <w:pPr>
        <w:pStyle w:val="Normal"/>
        <w:rPr>
          <w:del w:id="14" w:author="刘鋆锋" w:date="2017-01-09T10:30:00Z"/>
        </w:rPr>
      </w:pPr>
      <w:del w:id="13" w:author="刘鋆锋" w:date="2017-01-09T10:30:00Z">
        <w:r>
          <w:rPr/>
        </w:r>
      </w:del>
    </w:p>
    <w:p>
      <w:pPr>
        <w:pStyle w:val="Normal"/>
        <w:rPr>
          <w:del w:id="16" w:author="刘鋆锋" w:date="2017-01-09T10:30:00Z"/>
        </w:rPr>
      </w:pPr>
      <w:del w:id="15" w:author="刘鋆锋" w:date="2017-01-09T10:30:00Z">
        <w:r>
          <w:rPr/>
        </w:r>
      </w:del>
    </w:p>
    <w:p>
      <w:pPr>
        <w:pStyle w:val="Normal"/>
        <w:rPr>
          <w:del w:id="18" w:author="刘鋆锋" w:date="2017-01-09T10:30:00Z"/>
        </w:rPr>
      </w:pPr>
      <w:del w:id="17" w:author="刘鋆锋" w:date="2017-01-09T10:30:00Z">
        <w:r>
          <w:rPr/>
        </w:r>
      </w:del>
    </w:p>
    <w:p>
      <w:pPr>
        <w:pStyle w:val="Normal"/>
        <w:rPr>
          <w:del w:id="20" w:author="刘鋆锋" w:date="2017-01-09T10:30:00Z"/>
        </w:rPr>
      </w:pPr>
      <w:del w:id="19" w:author="刘鋆锋" w:date="2017-01-09T10:30:00Z">
        <w:r>
          <w:rPr/>
        </w:r>
      </w:del>
    </w:p>
    <w:p>
      <w:pPr>
        <w:pStyle w:val="Normal"/>
        <w:rPr>
          <w:del w:id="22" w:author="刘鋆锋" w:date="2017-01-09T10:30:00Z"/>
        </w:rPr>
      </w:pPr>
      <w:del w:id="21" w:author="刘鋆锋" w:date="2017-01-09T10:30:00Z">
        <w:r>
          <w:rPr/>
        </w:r>
      </w:del>
    </w:p>
    <w:p>
      <w:pPr>
        <w:pStyle w:val="Normal"/>
        <w:rPr>
          <w:del w:id="24" w:author="刘鋆锋" w:date="2017-01-09T10:30:00Z"/>
        </w:rPr>
      </w:pPr>
      <w:del w:id="23" w:author="刘鋆锋" w:date="2017-01-09T10:30:00Z">
        <w:r>
          <w:rPr/>
        </w:r>
      </w:del>
    </w:p>
    <w:p>
      <w:pPr>
        <w:pStyle w:val="Normal"/>
        <w:rPr>
          <w:del w:id="26" w:author="刘鋆锋" w:date="2017-01-09T10:30:00Z"/>
        </w:rPr>
      </w:pPr>
      <w:del w:id="25" w:author="刘鋆锋" w:date="2017-01-09T10:30:00Z">
        <w:r>
          <w:rPr/>
        </w:r>
      </w:del>
    </w:p>
    <w:p>
      <w:pPr>
        <w:pStyle w:val="Normal"/>
        <w:rPr>
          <w:del w:id="28" w:author="刘鋆锋" w:date="2017-01-09T10:30:00Z"/>
        </w:rPr>
      </w:pPr>
      <w:del w:id="27" w:author="刘鋆锋" w:date="2017-01-09T10:30:00Z">
        <w:r>
          <w:rPr/>
        </w:r>
      </w:del>
    </w:p>
    <w:p>
      <w:pPr>
        <w:pStyle w:val="Normal"/>
        <w:rPr>
          <w:del w:id="30" w:author="刘鋆锋" w:date="2017-01-09T10:30:00Z"/>
        </w:rPr>
      </w:pPr>
      <w:del w:id="29" w:author="刘鋆锋" w:date="2017-01-09T10:30:00Z">
        <w:r>
          <w:rPr/>
        </w:r>
      </w:del>
    </w:p>
    <w:p>
      <w:pPr>
        <w:pStyle w:val="Normal"/>
        <w:rPr>
          <w:del w:id="32" w:author="刘鋆锋" w:date="2017-01-09T10:30:00Z"/>
        </w:rPr>
      </w:pPr>
      <w:del w:id="31" w:author="刘鋆锋" w:date="2017-01-09T10:30:00Z">
        <w:r>
          <w:rPr/>
        </w:r>
      </w:del>
    </w:p>
    <w:p>
      <w:pPr>
        <w:pStyle w:val="Normal"/>
        <w:rPr>
          <w:del w:id="34" w:author="刘鋆锋" w:date="2017-01-09T10:30:00Z"/>
        </w:rPr>
      </w:pPr>
      <w:del w:id="33" w:author="刘鋆锋" w:date="2017-01-09T10:30:00Z">
        <w:r>
          <w:rPr/>
        </w:r>
      </w:del>
    </w:p>
    <w:p>
      <w:pPr>
        <w:pStyle w:val="Normal"/>
        <w:rPr>
          <w:del w:id="36" w:author="刘鋆锋" w:date="2017-01-09T10:30:00Z"/>
        </w:rPr>
      </w:pPr>
      <w:del w:id="35" w:author="刘鋆锋" w:date="2017-01-09T10:30:00Z">
        <w:r>
          <w:rPr/>
        </w:r>
      </w:del>
    </w:p>
    <w:p>
      <w:pPr>
        <w:pStyle w:val="Normal"/>
        <w:rPr>
          <w:del w:id="38" w:author="刘鋆锋" w:date="2017-01-09T10:30:00Z"/>
        </w:rPr>
      </w:pPr>
      <w:del w:id="37" w:author="刘鋆锋" w:date="2017-01-09T10:30:00Z">
        <w:r>
          <w:rPr/>
        </w:r>
      </w:del>
    </w:p>
    <w:p>
      <w:pPr>
        <w:pStyle w:val="Normal"/>
        <w:rPr>
          <w:del w:id="40" w:author="刘鋆锋" w:date="2017-01-09T10:30:00Z"/>
        </w:rPr>
      </w:pPr>
      <w:del w:id="39" w:author="刘鋆锋" w:date="2017-01-09T10:30:00Z">
        <w:r>
          <w:rPr/>
        </w:r>
      </w:del>
    </w:p>
    <w:p>
      <w:pPr>
        <w:pStyle w:val="Normal"/>
        <w:rPr>
          <w:del w:id="42" w:author="刘鋆锋" w:date="2017-01-09T10:30:00Z"/>
        </w:rPr>
      </w:pPr>
      <w:del w:id="41" w:author="刘鋆锋" w:date="2017-01-09T10:30:00Z">
        <w:r>
          <w:rPr/>
        </w:r>
      </w:del>
    </w:p>
    <w:p>
      <w:pPr>
        <w:pStyle w:val="Normal"/>
        <w:rPr>
          <w:del w:id="44" w:author="刘鋆锋" w:date="2017-01-09T10:30:00Z"/>
        </w:rPr>
      </w:pPr>
      <w:del w:id="43" w:author="刘鋆锋" w:date="2017-01-09T10:30:00Z">
        <w:r>
          <w:rPr/>
        </w:r>
      </w:del>
    </w:p>
    <w:p>
      <w:pPr>
        <w:pStyle w:val="Normal"/>
        <w:rPr>
          <w:del w:id="46" w:author="刘鋆锋" w:date="2017-01-09T10:30:00Z"/>
        </w:rPr>
      </w:pPr>
      <w:del w:id="45" w:author="刘鋆锋" w:date="2017-01-09T10:30:00Z">
        <w:r>
          <w:rPr/>
        </w:r>
      </w:del>
    </w:p>
    <w:p>
      <w:pPr>
        <w:pStyle w:val="Normal"/>
        <w:rPr>
          <w:del w:id="48" w:author="刘鋆锋" w:date="2017-01-09T10:30:00Z"/>
        </w:rPr>
      </w:pPr>
      <w:del w:id="47" w:author="刘鋆锋" w:date="2017-01-09T10:30:00Z">
        <w:r>
          <w:rPr/>
        </w:r>
      </w:del>
    </w:p>
    <w:p>
      <w:pPr>
        <w:pStyle w:val="Normal"/>
        <w:rPr>
          <w:del w:id="50" w:author="刘鋆锋" w:date="2017-01-09T10:30:00Z"/>
        </w:rPr>
      </w:pPr>
      <w:del w:id="49" w:author="刘鋆锋" w:date="2017-01-09T10:30:00Z">
        <w:r>
          <w:rPr/>
        </w:r>
      </w:del>
    </w:p>
    <w:p>
      <w:pPr>
        <w:pStyle w:val="Normal"/>
        <w:rPr>
          <w:del w:id="52" w:author="刘鋆锋" w:date="2017-01-09T10:30:00Z"/>
        </w:rPr>
      </w:pPr>
      <w:del w:id="51" w:author="刘鋆锋" w:date="2017-01-09T10:30:00Z">
        <w:r>
          <w:rPr/>
        </w:r>
      </w:del>
    </w:p>
    <w:p>
      <w:pPr>
        <w:pStyle w:val="Normal"/>
        <w:rPr>
          <w:del w:id="54" w:author="刘鋆锋" w:date="2017-01-09T10:30:00Z"/>
        </w:rPr>
      </w:pPr>
      <w:del w:id="53" w:author="刘鋆锋" w:date="2017-01-09T10:30:00Z">
        <w:r>
          <w:rPr/>
        </w:r>
      </w:del>
    </w:p>
    <w:p>
      <w:pPr>
        <w:pStyle w:val="Normal"/>
        <w:rPr>
          <w:del w:id="56" w:author="刘鋆锋" w:date="2017-01-09T10:30:00Z"/>
        </w:rPr>
      </w:pPr>
      <w:del w:id="55" w:author="刘鋆锋" w:date="2017-01-09T10:30:00Z">
        <w:r>
          <w:rPr/>
        </w:r>
      </w:del>
    </w:p>
    <w:p>
      <w:pPr>
        <w:pStyle w:val="Normal"/>
        <w:rPr>
          <w:del w:id="58" w:author="刘鋆锋" w:date="2017-01-09T10:30:00Z"/>
        </w:rPr>
      </w:pPr>
      <w:del w:id="57" w:author="刘鋆锋" w:date="2017-01-09T10:30:00Z">
        <w:r>
          <w:rPr/>
        </w:r>
      </w:del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del w:id="59" w:author="刘鋆锋" w:date="2017-01-09T10:3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5445</wp:posOffset>
                  </wp:positionV>
                  <wp:extent cx="5624830" cy="1270"/>
                  <wp:effectExtent l="635" t="6350" r="635" b="63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5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.4pt;margin-top:30.3pt;width:442.9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bookmarkStart w:id="2" w:name="主题词"/>
      <w:bookmarkEnd w:id="2"/>
      <w:del w:id="60" w:author="刘鋆锋" w:date="2017-01-09T10:30:00Z">
        <w:r>
          <w:rPr>
            <w:rFonts w:ascii="黑体;SimHei" w:hAnsi="黑体;SimHei" w:cs="华文中宋" w:eastAsia="黑体;SimHei"/>
            <w:b/>
            <w:sz w:val="32"/>
            <w:szCs w:val="32"/>
          </w:rPr>
          <w:delText>主题词：</w:delText>
        </w:r>
      </w:del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　长江大学文理学院学</w:t>
      </w:r>
      <w:ins w:id="61" w:author="系统管理员" w:date="2013-05-06T15:26:00Z">
        <w:r>
          <w:rPr>
            <w:rFonts w:eastAsia="仿宋_GB2312;Arial Unicode MS"/>
            <w:sz w:val="32"/>
            <w:szCs w:val="32"/>
          </w:rPr>
          <w:t>院</w:t>
        </w:r>
      </w:ins>
      <w:del w:id="62" w:author="系统管理员" w:date="2013-05-06T15:26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校</w:delText>
        </w:r>
      </w:del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办公室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 </w:t>
      </w:r>
      <w:del w:id="63" w:author="刘鋆锋" w:date="2017-01-09T10:30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 xml:space="preserve">         </w:delText>
        </w:r>
      </w:del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 </w:t>
      </w:r>
      <w:ins w:id="64" w:author="刘鋆锋" w:date="2017-01-09T10:30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 xml:space="preserve"> </w:t>
        </w:r>
      </w:ins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 </w:t>
      </w:r>
      <w:bookmarkStart w:id="3" w:name="发文日期"/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7</w:t>
      </w:r>
      <w:del w:id="65" w:author="刘鋆锋" w:date="2017-01-09T10:30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-0</w:delText>
        </w:r>
      </w:del>
      <w:ins w:id="66" w:author="刘鋆锋" w:date="2017-01-09T10:30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年</w:t>
        </w:r>
      </w:ins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del w:id="67" w:author="刘鋆锋" w:date="2017-01-09T10:30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-0</w:delText>
        </w:r>
      </w:del>
      <w:ins w:id="68" w:author="刘鋆锋" w:date="2017-01-09T10:30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月</w:t>
        </w:r>
      </w:ins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6</w:t>
      </w:r>
      <w:ins w:id="69" w:author="刘鋆锋" w:date="2017-01-09T10:30:00Z">
        <w:bookmarkEnd w:id="3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 xml:space="preserve">日 </w:t>
        </w:r>
      </w:ins>
      <w:del w:id="70" w:author="刘鋆锋" w:date="2017-01-09T10:30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　</w:delText>
        </w:r>
      </w:del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印制</w:t>
      </w:r>
    </w:p>
    <w:p>
      <w:pPr>
        <w:pStyle w:val="Normal"/>
        <w:ind w:right="470" w:hanging="0"/>
        <w:rPr>
          <w:del w:id="80" w:author="刘鋆锋" w:date="2017-01-09T10:31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77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445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　</w:t>
      </w:r>
      <w:del w:id="71" w:author="刘鋆锋" w:date="2017-01-09T10:3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校对：</w:delText>
        </w:r>
      </w:del>
      <w:del w:id="72" w:author="刘鋆锋" w:date="2017-01-09T10:31:00Z">
        <w:bookmarkStart w:id="4" w:name="校对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吴立娜</w:delText>
        </w:r>
      </w:del>
      <w:del w:id="73" w:author="刘鋆锋" w:date="2017-01-09T10:31:00Z">
        <w:bookmarkEnd w:id="4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 xml:space="preserve">                          </w:delText>
        </w:r>
      </w:del>
      <w:del w:id="74" w:author="刘鋆锋" w:date="2017-01-09T10:3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　</w:delText>
        </w:r>
      </w:del>
      <w:del w:id="75" w:author="刘鋆锋" w:date="2017-01-09T10:31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(</w:delText>
        </w:r>
      </w:del>
      <w:del w:id="76" w:author="刘鋆锋" w:date="2017-01-09T10:3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共印</w:delText>
        </w:r>
      </w:del>
      <w:del w:id="77" w:author="刘鋆锋" w:date="2017-01-09T10:31:00Z">
        <w:bookmarkStart w:id="5" w:name="份数"/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37</w:delText>
        </w:r>
      </w:del>
      <w:del w:id="78" w:author="刘鋆锋" w:date="2017-01-09T10:31:00Z">
        <w:bookmarkEnd w:id="5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份</w:delText>
        </w:r>
      </w:del>
      <w:del w:id="79" w:author="刘鋆锋" w:date="2017-01-09T10:31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)</w:delText>
        </w:r>
      </w:del>
    </w:p>
    <w:p>
      <w:pPr>
        <w:pStyle w:val="Normal"/>
        <w:ind w:right="470" w:hanging="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;Arial Unicode MS" w:hAnsi="仿宋_GB2312;Arial Unicode MS" w:eastAsia="方正小标宋_GBK;Arial Unicode MS" w:cs="宋体;SimSun"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Arial Unicode MS" w:hAnsi="仿宋_GB2312;Arial Unicode MS" w:eastAsia="方正小标宋_GBK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56:00Z</dcterms:created>
  <dc:creator>系统管理员</dc:creator>
  <dc:description/>
  <cp:keywords/>
  <dc:language>en-US</dc:language>
  <cp:lastModifiedBy>李霞</cp:lastModifiedBy>
  <dcterms:modified xsi:type="dcterms:W3CDTF">2017-09-07T02:56:00Z</dcterms:modified>
  <cp:revision>2</cp:revision>
  <dc:subject/>
  <dc:title>中共长江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482DDBD-9AF6-42BA-AABD-920636B671B2}">
    <vt:lpwstr>{2482DDBD-9AF6-42BA-AABD-920636B671B2}</vt:lpwstr>
  </property>
</Properties>
</file>