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20"/>
        <w:jc w:val="center"/>
        <w:rPr>
          <w:rFonts w:ascii="方正姚体" w:hAnsi="方正姚体" w:eastAsia="方正姚体" w:cs="宋体;SimSun"/>
          <w:b/>
          <w:b/>
          <w:color w:val="FF0000"/>
          <w:w w:val="66"/>
          <w:sz w:val="108"/>
          <w:szCs w:val="108"/>
        </w:rPr>
      </w:pPr>
      <w:r>
        <w:rPr>
          <w:rFonts w:eastAsia="方正姚体" w:cs="宋体;SimSun" w:ascii="方正姚体" w:hAnsi="方正姚体"/>
          <w:b/>
          <w:color w:val="FF0000"/>
          <w:w w:val="66"/>
          <w:sz w:val="108"/>
          <w:szCs w:val="108"/>
        </w:rPr>
      </w:r>
    </w:p>
    <w:p>
      <w:pPr>
        <w:pStyle w:val="Normal"/>
        <w:spacing w:lineRule="exact" w:line="124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80"/>
          <w:sz w:val="100"/>
          <w:szCs w:val="100"/>
        </w:rPr>
      </w:pPr>
      <w:r>
        <w:rPr>
          <w:rFonts w:ascii="方正小标宋_GBK;Arial Unicode MS" w:hAnsi="方正小标宋_GBK;Arial Unicode MS" w:cs="宋体;SimSun" w:eastAsia="方正小标宋_GBK;Arial Unicode MS"/>
          <w:color w:val="FF0000"/>
          <w:w w:val="80"/>
          <w:sz w:val="104"/>
          <w:szCs w:val="104"/>
        </w:rPr>
        <w:t>长江大学文理学院文件</w:t>
      </w:r>
    </w:p>
    <w:p>
      <w:pPr>
        <w:pStyle w:val="Normal"/>
        <w:spacing w:lineRule="exact" w:line="32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68"/>
          <w:sz w:val="100"/>
          <w:szCs w:val="100"/>
        </w:rPr>
      </w:pPr>
      <w:r>
        <w:rPr>
          <w:rFonts w:eastAsia="方正小标宋_GBK;Arial Unicode MS" w:cs="宋体;SimSun" w:ascii="方正小标宋_GBK;Arial Unicode MS" w:hAnsi="方正小标宋_GBK;Arial Unicode MS"/>
          <w:color w:val="FF0000"/>
          <w:w w:val="68"/>
          <w:sz w:val="100"/>
          <w:szCs w:val="100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68"/>
          <w:sz w:val="100"/>
          <w:szCs w:val="100"/>
        </w:rPr>
      </w:pPr>
      <w:r>
        <w:rPr>
          <w:rFonts w:eastAsia="方正小标宋_GBK;Arial Unicode MS" w:cs="宋体;SimSun" w:ascii="方正小标宋_GBK;Arial Unicode MS" w:hAnsi="方正小标宋_GBK;Arial Unicode MS"/>
          <w:color w:val="FF0000"/>
          <w:w w:val="68"/>
          <w:sz w:val="100"/>
          <w:szCs w:val="100"/>
        </w:rPr>
      </w:r>
    </w:p>
    <w:p>
      <w:pPr>
        <w:pStyle w:val="Normal"/>
        <w:spacing w:lineRule="exact" w:line="320"/>
        <w:jc w:val="center"/>
        <w:rPr>
          <w:sz w:val="2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文理行发〔</w:t>
      </w:r>
      <w:bookmarkStart w:id="0" w:name="发文年号"/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8</w:t>
      </w:r>
      <w:bookmarkEnd w:id="0"/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〕</w:t>
      </w:r>
      <w:bookmarkStart w:id="1" w:name="流水号"/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</w:t>
      </w:r>
      <w:bookmarkEnd w:id="1"/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</w:t>
      </w:r>
    </w:p>
    <w:p>
      <w:pPr>
        <w:pStyle w:val="Normal"/>
        <w:spacing w:lineRule="exact" w:line="3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135255</wp:posOffset>
                </wp:positionV>
                <wp:extent cx="2566670" cy="1270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6800" cy="1440"/>
                        </a:xfrm>
                        <a:prstGeom prst="straightConnector1">
                          <a:avLst/>
                        </a:prstGeom>
                        <a:ln w="356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9pt;margin-top:10.65pt;width:202.05pt;height:0.05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56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0025</wp:posOffset>
                </wp:positionH>
                <wp:positionV relativeFrom="paragraph">
                  <wp:posOffset>635</wp:posOffset>
                </wp:positionV>
                <wp:extent cx="269875" cy="262890"/>
                <wp:effectExtent l="12065" t="13335" r="1079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628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7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5.75pt;margin-top:0pt;width:21.2pt;height:20.6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7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51810</wp:posOffset>
                </wp:positionH>
                <wp:positionV relativeFrom="paragraph">
                  <wp:posOffset>135255</wp:posOffset>
                </wp:positionV>
                <wp:extent cx="25666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56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pt;margin-top:10.6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56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长江大学文理学院关于公布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7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科（教）研项目结题的通知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院属各单位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经项目主管部门评审，《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MOOC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在三本院校人力资源管理专业教学中的应用研究》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省级及以上课题通过了结题验收；经学院专家评审，同意《独立学院大学物理课程“翻转课堂”教学模式的探索》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院级课题结题。请各项目负责人遵照《长江大学文理学院科（教）研项目管理办法》（文理行发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及《长江大学文理学院科（教）研经费管理办法》（文理行发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的文件精神，及时办理项目归档、经费报销等相关事宜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  <w:r>
        <w:rPr>
          <w:rFonts w:ascii="仿宋_GB2312;Arial Unicode MS" w:hAnsi="仿宋_GB2312;Arial Unicode MS" w:eastAsia="仿宋_GB2312;Arial Unicode MS"/>
          <w:spacing w:val="-20"/>
          <w:sz w:val="32"/>
          <w:szCs w:val="32"/>
        </w:rPr>
        <w:t>长江大学文理学院</w:t>
      </w:r>
      <w:r>
        <w:rPr>
          <w:rFonts w:eastAsia="仿宋_GB2312;Arial Unicode MS" w:ascii="仿宋_GB2312;Arial Unicode MS" w:hAnsi="仿宋_GB2312;Arial Unicode MS"/>
          <w:spacing w:val="-20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pacing w:val="-20"/>
          <w:sz w:val="32"/>
          <w:szCs w:val="32"/>
        </w:rPr>
        <w:t>年科（教）研结题项目一览表</w:t>
      </w:r>
    </w:p>
    <w:p>
      <w:pPr>
        <w:pStyle w:val="Normal"/>
        <w:rPr>
          <w:rFonts w:ascii="仿宋_GB2312;Arial Unicode MS" w:hAnsi="仿宋_GB2312;Arial Unicode MS" w:eastAsia="仿宋_GB2312;Arial Unicode MS"/>
          <w:spacing w:val="-2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2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长江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0120</wp:posOffset>
            </wp:positionH>
            <wp:positionV relativeFrom="page">
              <wp:posOffset>1924685</wp:posOffset>
            </wp:positionV>
            <wp:extent cx="1514475" cy="15144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大学文理学院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ns w:id="1" w:author="刘鋆锋" w:date="2018-03-13T08:51:00Z"/>
        </w:rPr>
      </w:pPr>
      <w:ins w:id="0" w:author="刘鋆锋" w:date="2018-03-13T08:51:00Z">
        <w:r>
          <w:rPr/>
        </w:r>
      </w:ins>
    </w:p>
    <w:p>
      <w:pPr>
        <w:pStyle w:val="Normal"/>
        <w:rPr>
          <w:ins w:id="3" w:author="刘鋆锋" w:date="2018-03-13T08:51:00Z"/>
        </w:rPr>
      </w:pPr>
      <w:ins w:id="2" w:author="刘鋆锋" w:date="2018-03-13T08:51:00Z">
        <w:r>
          <w:rPr/>
        </w:r>
      </w:ins>
    </w:p>
    <w:p>
      <w:pPr>
        <w:pStyle w:val="Normal"/>
        <w:rPr>
          <w:ins w:id="5" w:author="刘鋆锋" w:date="2018-03-13T08:51:00Z"/>
        </w:rPr>
      </w:pPr>
      <w:ins w:id="4" w:author="刘鋆锋" w:date="2018-03-13T08:51:00Z">
        <w:r>
          <w:rPr/>
        </w:r>
      </w:ins>
    </w:p>
    <w:p>
      <w:pPr>
        <w:pStyle w:val="Normal"/>
        <w:rPr>
          <w:ins w:id="7" w:author="刘鋆锋" w:date="2018-03-13T08:51:00Z"/>
        </w:rPr>
      </w:pPr>
      <w:ins w:id="6" w:author="刘鋆锋" w:date="2018-03-13T08:51:00Z">
        <w:r>
          <w:rPr/>
        </w:r>
      </w:ins>
    </w:p>
    <w:p>
      <w:pPr>
        <w:pStyle w:val="Normal"/>
        <w:rPr>
          <w:ins w:id="9" w:author="刘鋆锋" w:date="2018-03-13T08:51:00Z"/>
        </w:rPr>
      </w:pPr>
      <w:ins w:id="8" w:author="刘鋆锋" w:date="2018-03-13T08:51:00Z">
        <w:r>
          <w:rPr/>
        </w:r>
      </w:ins>
    </w:p>
    <w:p>
      <w:pPr>
        <w:pStyle w:val="Normal"/>
        <w:rPr>
          <w:ins w:id="11" w:author="刘鋆锋" w:date="2018-03-13T08:51:00Z"/>
        </w:rPr>
      </w:pPr>
      <w:ins w:id="10" w:author="刘鋆锋" w:date="2018-03-13T08:51:00Z">
        <w:r>
          <w:rPr/>
        </w:r>
      </w:ins>
    </w:p>
    <w:p>
      <w:pPr>
        <w:pStyle w:val="Normal"/>
        <w:rPr>
          <w:ins w:id="13" w:author="刘鋆锋" w:date="2018-03-13T08:51:00Z"/>
        </w:rPr>
      </w:pPr>
      <w:ins w:id="12" w:author="刘鋆锋" w:date="2018-03-13T08:51:00Z">
        <w:r>
          <w:rPr/>
        </w:r>
      </w:ins>
    </w:p>
    <w:p>
      <w:pPr>
        <w:pStyle w:val="Normal"/>
        <w:rPr>
          <w:ins w:id="15" w:author="刘鋆锋" w:date="2018-03-13T08:51:00Z"/>
        </w:rPr>
      </w:pPr>
      <w:ins w:id="14" w:author="刘鋆锋" w:date="2018-03-13T08:51:00Z">
        <w:r>
          <w:rPr/>
        </w:r>
      </w:ins>
    </w:p>
    <w:p>
      <w:pPr>
        <w:pStyle w:val="Normal"/>
        <w:jc w:val="left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  <w:lang w:val="en-US" w:eastAsia="en-US"/>
          <w:ins w:id="17" w:author="刘鋆锋" w:date="2018-03-13T08:51:00Z"/>
        </w:rPr>
      </w:pPr>
      <w:ins w:id="16" w:author="刘鋆锋" w:date="2018-03-13T08:51:00Z">
        <w:r>
          <w:rPr>
            <w:rFonts w:eastAsia="仿宋_GB2312;Arial Unicode MS" w:cs="华文中宋" w:ascii="仿宋_GB2312;Arial Unicode MS" w:hAnsi="仿宋_GB2312;Arial Unicode MS"/>
            <w:b/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385445</wp:posOffset>
                  </wp:positionV>
                  <wp:extent cx="5624830" cy="1270"/>
                  <wp:effectExtent l="635" t="6350" r="635" b="635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562536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.45pt;margin-top:30.35pt;width:442.9pt;height:0.05pt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12600" joinstyle="miter" endcap="flat"/>
                  <v:fill o:detectmouseclick="t" on="false"/>
                  <w10:wrap type="none"/>
                </v:shape>
              </w:pict>
            </mc:Fallback>
          </mc:AlternateContent>
        </w:r>
      </w:ins>
    </w:p>
    <w:p>
      <w:pPr>
        <w:pStyle w:val="Normal"/>
        <w:jc w:val="left"/>
        <w:rPr>
          <w:rFonts w:ascii="仿宋_GB2312;Arial Unicode MS" w:hAnsi="仿宋_GB2312;Arial Unicode MS" w:eastAsia="仿宋_GB2312;Arial Unicode MS" w:cs="华文中宋"/>
          <w:sz w:val="32"/>
          <w:szCs w:val="32"/>
          <w:ins w:id="28" w:author="刘鋆锋" w:date="2018-03-13T08:51:00Z"/>
        </w:rPr>
      </w:pPr>
      <w:ins w:id="18" w:author="刘鋆锋" w:date="2018-03-13T08:51:00Z"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t>　长江大学文理学院学</w:t>
        </w:r>
      </w:ins>
      <w:ins w:id="19" w:author="刘鋆锋" w:date="2018-03-13T08:51:00Z">
        <w:r>
          <w:rPr>
            <w:rFonts w:eastAsia="仿宋_GB2312;Arial Unicode MS"/>
            <w:sz w:val="32"/>
            <w:szCs w:val="32"/>
          </w:rPr>
          <w:t>院</w:t>
        </w:r>
      </w:ins>
      <w:ins w:id="20" w:author="刘鋆锋" w:date="2018-03-13T08:51:00Z"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t>办公室</w:t>
        </w:r>
      </w:ins>
      <w:ins w:id="21" w:author="刘鋆锋" w:date="2018-03-13T08:51:00Z"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t xml:space="preserve">    </w:t>
        </w:r>
      </w:ins>
      <w:ins w:id="22" w:author="刘鋆锋" w:date="2018-03-13T08:51:00Z">
        <w:r>
          <w:rPr>
            <w:rFonts w:eastAsia="仿宋_GB2312;Arial Unicode MS" w:cs="华文中宋" w:ascii="仿宋_GB2312;Arial Unicode MS" w:hAnsi="仿宋_GB2312;Arial Unicode MS"/>
            <w:sz w:val="32"/>
            <w:szCs w:val="32"/>
          </w:rPr>
          <w:t>2018</w:t>
        </w:r>
      </w:ins>
      <w:ins w:id="23" w:author="刘鋆锋" w:date="2018-03-13T08:51:00Z"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t>年</w:t>
        </w:r>
      </w:ins>
      <w:ins w:id="24" w:author="刘鋆锋" w:date="2018-03-13T08:51:00Z">
        <w:r>
          <w:rPr>
            <w:rFonts w:eastAsia="仿宋_GB2312;Arial Unicode MS" w:cs="华文中宋" w:ascii="仿宋_GB2312;Arial Unicode MS" w:hAnsi="仿宋_GB2312;Arial Unicode MS"/>
            <w:sz w:val="32"/>
            <w:szCs w:val="32"/>
          </w:rPr>
          <w:t>3</w:t>
        </w:r>
      </w:ins>
      <w:ins w:id="25" w:author="刘鋆锋" w:date="2018-03-13T08:51:00Z"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t>月</w:t>
        </w:r>
      </w:ins>
      <w:ins w:id="26" w:author="刘鋆锋" w:date="2018-03-13T08:51:00Z">
        <w:r>
          <w:rPr>
            <w:rFonts w:eastAsia="仿宋_GB2312;Arial Unicode MS" w:cs="华文中宋" w:ascii="仿宋_GB2312;Arial Unicode MS" w:hAnsi="仿宋_GB2312;Arial Unicode MS"/>
            <w:sz w:val="32"/>
            <w:szCs w:val="32"/>
          </w:rPr>
          <w:t>13</w:t>
        </w:r>
      </w:ins>
      <w:ins w:id="27" w:author="刘鋆锋" w:date="2018-03-13T08:51:00Z"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t>日　印制</w:t>
        </w:r>
      </w:ins>
    </w:p>
    <w:p>
      <w:pPr>
        <w:pStyle w:val="Normal"/>
        <w:ind w:right="470" w:hanging="0"/>
        <w:rPr>
          <w:rFonts w:ascii="仿宋_GB2312;Arial Unicode MS" w:hAnsi="仿宋_GB2312;Arial Unicode MS" w:eastAsia="仿宋_GB2312;Arial Unicode MS" w:cs="华文中宋"/>
          <w:sz w:val="32"/>
          <w:szCs w:val="32"/>
          <w:ins w:id="31" w:author="刘鋆锋" w:date="2018-03-13T08:51:00Z"/>
        </w:rPr>
      </w:pPr>
      <w:ins w:id="29" w:author="刘鋆锋" w:date="2018-03-13T08:51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52070</wp:posOffset>
                  </wp:positionV>
                  <wp:extent cx="5652770" cy="1270"/>
                  <wp:effectExtent l="635" t="6350" r="635" b="635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56530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-0.75pt;margin-top:4.1pt;width:445.05pt;height:0.05pt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12600" joinstyle="miter" endcap="flat"/>
                  <v:fill o:detectmouseclick="t" on="false"/>
                  <w10:wrap type="none"/>
                </v:shape>
              </w:pict>
            </mc:Fallback>
          </mc:AlternateContent>
        </w:r>
      </w:ins>
      <w:ins w:id="30" w:author="刘鋆锋" w:date="2018-03-13T08:51:00Z"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t>　</w:t>
        </w:r>
      </w:ins>
    </w:p>
    <w:p>
      <w:pPr>
        <w:pStyle w:val="Normal"/>
        <w:rPr>
          <w:del w:id="33" w:author="刘鋆锋" w:date="2018-03-13T08:51:00Z"/>
        </w:rPr>
      </w:pPr>
      <w:del w:id="32" w:author="刘鋆锋" w:date="2018-03-13T08:51:00Z">
        <w:r>
          <w:rPr/>
        </w:r>
      </w:del>
    </w:p>
    <w:p>
      <w:pPr>
        <w:pStyle w:val="Normal"/>
        <w:rPr>
          <w:del w:id="35" w:author="刘鋆锋" w:date="2018-03-13T08:51:00Z"/>
        </w:rPr>
      </w:pPr>
      <w:del w:id="34" w:author="刘鋆锋" w:date="2018-03-13T08:51:00Z">
        <w:r>
          <w:rPr/>
        </w:r>
      </w:del>
    </w:p>
    <w:p>
      <w:pPr>
        <w:pStyle w:val="Normal"/>
        <w:rPr>
          <w:del w:id="37" w:author="刘鋆锋" w:date="2018-03-13T08:51:00Z"/>
        </w:rPr>
      </w:pPr>
      <w:del w:id="36" w:author="刘鋆锋" w:date="2018-03-13T08:51:00Z">
        <w:r>
          <w:rPr/>
        </w:r>
      </w:del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continuous"/>
          <w:pgSz w:w="11906" w:h="16838"/>
          <w:pgMar w:left="1800" w:right="1800" w:gutter="0" w:header="851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长江大学文理学院</w:t>
      </w:r>
      <w:r>
        <w:rPr/>
        <w:t>2017</w:t>
      </w:r>
      <w:r>
        <w:rPr/>
        <w:t>年科（教）研结题项目一览表</w:t>
      </w:r>
    </w:p>
    <w:tbl>
      <w:tblPr>
        <w:tblW w:w="15654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28"/>
        <w:gridCol w:w="1418"/>
        <w:gridCol w:w="4252"/>
        <w:gridCol w:w="1560"/>
        <w:gridCol w:w="2362"/>
        <w:gridCol w:w="2221"/>
        <w:gridCol w:w="1796"/>
      </w:tblGrid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立项单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参与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结题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证书编号</w:t>
            </w:r>
          </w:p>
        </w:tc>
      </w:tr>
      <w:tr>
        <w:trPr>
          <w:trHeight w:val="1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谢俊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4Z0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基于网络舆情视角下的大学生思想政治教育模式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湖北省教育厅思政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王彬、李广超、丁凤岭、田丹、铁翠香、周从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4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70448</w:t>
            </w:r>
          </w:p>
        </w:tc>
      </w:tr>
      <w:tr>
        <w:trPr>
          <w:trHeight w:val="1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张  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14B3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MOOC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在三本院校人力资源管理专业教学中的应用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湖北省教育科学规划领导小组办公室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郭睦庚、胡修银、储冬红、张佳、周丹、陈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7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17JKG457</w:t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雷  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15GB1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基于教育诊断理论的英语听力诊断评估教学体系构建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湖北省教育科学规划领导小组办公室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彭康洲、韩翠萍、付春霞、李晓惠、朱汉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7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17JKG458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李  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16GB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独立学院科研工作的定位与转型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湖北省教育科学规划领导小组办公室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程彩虹、沈光明、刘纯朝、谢本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7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17JKG527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史千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154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经管类《高等数学》课程“三式教学法”的研究与实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湖北省教育厅高教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陈忠、姬秀、袁萍、李莹莹、王春鸽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∕</w:t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胡传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14B3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仿射微分几何中相对超曲面的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湖北省教育厅科技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姬秀、史千里、郭顺慈、翟书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7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∕</w:t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周文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15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独立学院大学物理课程“翻转课堂”教学模式的探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长江大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文理学院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呙明辉、毕思、朱锐、肖青青、张贝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∕</w:t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张  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15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ERP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环境下应用型高校会计信息化课程教学改革研究与实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长江大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文理学院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裴潇、张思菊、童劲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∕</w:t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张  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15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商务英语专业外延式实训项目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长江大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文理学院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许晓艳、杨万鹏、韩翠萍、孙媛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∕</w:t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张丽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15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独立学院公共英语分层教学模式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长江大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文理学院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付春霞、石从红、彭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∕</w:t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曹梦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16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福克纳小说创作中文化视角独特性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长江大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文理学院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习传进、叶明珠、韩翠萍、郭玉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∕</w:t>
            </w:r>
          </w:p>
        </w:tc>
      </w:tr>
    </w:tbl>
    <w:p>
      <w:pPr>
        <w:pStyle w:val="Normal"/>
        <w:rPr>
          <w:sz w:val="24"/>
          <w:szCs w:val="24"/>
          <w:del w:id="39" w:author="吴立娜" w:date="2018-03-13T09:14:00Z"/>
        </w:rPr>
      </w:pPr>
      <w:del w:id="38" w:author="吴立娜" w:date="2018-03-13T09:14:00Z">
        <w:r>
          <w:rPr>
            <w:sz w:val="24"/>
            <w:szCs w:val="24"/>
          </w:rPr>
        </w:r>
      </w:del>
    </w:p>
    <w:p>
      <w:pPr>
        <w:pStyle w:val="Normal"/>
        <w:rPr>
          <w:sz w:val="24"/>
          <w:szCs w:val="24"/>
          <w:del w:id="41" w:author="吴立娜" w:date="2018-03-13T09:14:00Z"/>
        </w:rPr>
      </w:pPr>
      <w:del w:id="40" w:author="吴立娜" w:date="2018-03-13T09:14:00Z">
        <w:r>
          <w:rPr>
            <w:sz w:val="24"/>
            <w:szCs w:val="24"/>
          </w:rPr>
        </w:r>
      </w:del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del w:id="43" w:author="吴立娜" w:date="2018-03-13T09:14:00Z"/>
        </w:rPr>
      </w:pPr>
      <w:del w:id="42" w:author="吴立娜" w:date="2018-03-13T09:14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</w:r>
      </w:del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del w:id="45" w:author="吴立娜" w:date="2018-03-13T09:14:00Z"/>
        </w:rPr>
      </w:pPr>
      <w:del w:id="44" w:author="吴立娜" w:date="2018-03-13T09:14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</w:r>
      </w:del>
    </w:p>
    <w:p>
      <w:pPr>
        <w:pStyle w:val="Normal"/>
        <w:rPr>
          <w:del w:id="47" w:author="吴立娜" w:date="2018-03-13T09:14:00Z"/>
        </w:rPr>
      </w:pPr>
      <w:del w:id="46" w:author="吴立娜" w:date="2018-03-13T09:14:00Z">
        <w:r>
          <w:rPr/>
        </w:r>
      </w:del>
    </w:p>
    <w:p>
      <w:pPr>
        <w:pStyle w:val="Normal"/>
        <w:rPr>
          <w:del w:id="49" w:author="刘鋆锋" w:date="2018-03-13T08:51:00Z"/>
        </w:rPr>
      </w:pPr>
      <w:del w:id="48" w:author="刘鋆锋" w:date="2018-03-13T08:51:00Z">
        <w:r>
          <w:rPr/>
        </w:r>
      </w:del>
    </w:p>
    <w:p>
      <w:pPr>
        <w:pStyle w:val="Normal"/>
        <w:rPr>
          <w:del w:id="51" w:author="刘鋆锋" w:date="2018-03-13T08:51:00Z"/>
        </w:rPr>
      </w:pPr>
      <w:del w:id="50" w:author="刘鋆锋" w:date="2018-03-13T08:51:00Z">
        <w:r>
          <w:rPr/>
        </w:r>
      </w:del>
    </w:p>
    <w:p>
      <w:pPr>
        <w:pStyle w:val="Normal"/>
        <w:rPr>
          <w:del w:id="53" w:author="刘鋆锋" w:date="2018-03-13T08:51:00Z"/>
        </w:rPr>
      </w:pPr>
      <w:del w:id="52" w:author="刘鋆锋" w:date="2018-03-13T08:51:00Z">
        <w:r>
          <w:rPr/>
        </w:r>
      </w:del>
    </w:p>
    <w:p>
      <w:pPr>
        <w:pStyle w:val="Normal"/>
        <w:rPr>
          <w:del w:id="55" w:author="刘鋆锋" w:date="2018-03-13T08:51:00Z"/>
        </w:rPr>
      </w:pPr>
      <w:del w:id="54" w:author="刘鋆锋" w:date="2018-03-13T08:51:00Z">
        <w:r>
          <w:rPr/>
        </w:r>
      </w:del>
    </w:p>
    <w:p>
      <w:pPr>
        <w:pStyle w:val="Normal"/>
        <w:rPr>
          <w:del w:id="57" w:author="刘鋆锋" w:date="2018-03-13T08:51:00Z"/>
        </w:rPr>
      </w:pPr>
      <w:del w:id="56" w:author="刘鋆锋" w:date="2018-03-13T08:51:00Z">
        <w:r>
          <w:rPr/>
        </w:r>
      </w:del>
    </w:p>
    <w:p>
      <w:pPr>
        <w:pStyle w:val="Normal"/>
        <w:rPr>
          <w:del w:id="59" w:author="刘鋆锋" w:date="2018-03-13T08:51:00Z"/>
        </w:rPr>
      </w:pPr>
      <w:del w:id="58" w:author="刘鋆锋" w:date="2018-03-13T08:51:00Z">
        <w:r>
          <w:rPr/>
        </w:r>
      </w:del>
    </w:p>
    <w:p>
      <w:pPr>
        <w:pStyle w:val="Normal"/>
        <w:rPr>
          <w:del w:id="61" w:author="刘鋆锋" w:date="2018-03-13T08:51:00Z"/>
        </w:rPr>
      </w:pPr>
      <w:del w:id="60" w:author="刘鋆锋" w:date="2018-03-13T08:51:00Z">
        <w:r>
          <w:rPr/>
        </w:r>
      </w:del>
    </w:p>
    <w:p>
      <w:pPr>
        <w:pStyle w:val="Normal"/>
        <w:rPr>
          <w:del w:id="63" w:author="刘鋆锋" w:date="2018-03-13T08:51:00Z"/>
        </w:rPr>
      </w:pPr>
      <w:del w:id="62" w:author="刘鋆锋" w:date="2018-03-13T08:51:00Z">
        <w:r>
          <w:rPr/>
        </w:r>
      </w:del>
    </w:p>
    <w:p>
      <w:pPr>
        <w:pStyle w:val="Normal"/>
        <w:rPr>
          <w:del w:id="65" w:author="刘鋆锋" w:date="2018-03-13T08:51:00Z"/>
        </w:rPr>
      </w:pPr>
      <w:del w:id="64" w:author="刘鋆锋" w:date="2018-03-13T08:51:00Z">
        <w:r>
          <w:rPr/>
        </w:r>
      </w:del>
    </w:p>
    <w:p>
      <w:pPr>
        <w:pStyle w:val="Normal"/>
        <w:rPr>
          <w:del w:id="67" w:author="刘鋆锋" w:date="2018-03-13T08:51:00Z"/>
        </w:rPr>
      </w:pPr>
      <w:del w:id="66" w:author="刘鋆锋" w:date="2018-03-13T08:51:00Z">
        <w:r>
          <w:rPr/>
        </w:r>
      </w:del>
    </w:p>
    <w:p>
      <w:pPr>
        <w:pStyle w:val="Normal"/>
        <w:rPr>
          <w:del w:id="69" w:author="刘鋆锋" w:date="2018-03-13T08:51:00Z"/>
        </w:rPr>
      </w:pPr>
      <w:del w:id="68" w:author="刘鋆锋" w:date="2018-03-13T08:51:00Z">
        <w:r>
          <w:rPr/>
        </w:r>
      </w:del>
    </w:p>
    <w:p>
      <w:pPr>
        <w:pStyle w:val="Normal"/>
        <w:rPr>
          <w:del w:id="71" w:author="刘鋆锋" w:date="2018-03-13T08:51:00Z"/>
        </w:rPr>
      </w:pPr>
      <w:del w:id="70" w:author="刘鋆锋" w:date="2018-03-13T08:51:00Z">
        <w:r>
          <w:rPr/>
        </w:r>
      </w:del>
    </w:p>
    <w:p>
      <w:pPr>
        <w:pStyle w:val="Normal"/>
        <w:rPr>
          <w:del w:id="73" w:author="刘鋆锋" w:date="2018-03-13T08:51:00Z"/>
        </w:rPr>
      </w:pPr>
      <w:del w:id="72" w:author="刘鋆锋" w:date="2018-03-13T08:51:00Z">
        <w:r>
          <w:rPr/>
        </w:r>
      </w:del>
    </w:p>
    <w:p>
      <w:pPr>
        <w:pStyle w:val="Normal"/>
        <w:rPr>
          <w:del w:id="75" w:author="刘鋆锋" w:date="2018-03-13T08:51:00Z"/>
        </w:rPr>
      </w:pPr>
      <w:del w:id="74" w:author="刘鋆锋" w:date="2018-03-13T08:51:00Z">
        <w:r>
          <w:rPr/>
        </w:r>
      </w:del>
    </w:p>
    <w:p>
      <w:pPr>
        <w:pStyle w:val="Normal"/>
        <w:rPr>
          <w:del w:id="77" w:author="刘鋆锋" w:date="2018-03-13T08:51:00Z"/>
        </w:rPr>
      </w:pPr>
      <w:del w:id="76" w:author="刘鋆锋" w:date="2018-03-13T08:51:00Z">
        <w:r>
          <w:rPr/>
        </w:r>
      </w:del>
    </w:p>
    <w:p>
      <w:pPr>
        <w:pStyle w:val="Normal"/>
        <w:rPr>
          <w:del w:id="79" w:author="刘鋆锋" w:date="2018-03-13T08:51:00Z"/>
        </w:rPr>
      </w:pPr>
      <w:del w:id="78" w:author="刘鋆锋" w:date="2018-03-13T08:51:00Z">
        <w:r>
          <w:rPr/>
        </w:r>
      </w:del>
    </w:p>
    <w:p>
      <w:pPr>
        <w:pStyle w:val="Normal"/>
        <w:rPr>
          <w:del w:id="81" w:author="刘鋆锋" w:date="2018-03-13T08:51:00Z"/>
        </w:rPr>
      </w:pPr>
      <w:del w:id="80" w:author="刘鋆锋" w:date="2018-03-13T08:51:00Z">
        <w:r>
          <w:rPr/>
        </w:r>
      </w:del>
    </w:p>
    <w:p>
      <w:pPr>
        <w:pStyle w:val="Normal"/>
        <w:rPr>
          <w:del w:id="83" w:author="刘鋆锋" w:date="2018-03-13T08:51:00Z"/>
        </w:rPr>
      </w:pPr>
      <w:del w:id="82" w:author="刘鋆锋" w:date="2018-03-13T08:51:00Z">
        <w:r>
          <w:rPr/>
        </w:r>
      </w:del>
    </w:p>
    <w:p>
      <w:pPr>
        <w:pStyle w:val="Normal"/>
        <w:rPr>
          <w:del w:id="85" w:author="刘鋆锋" w:date="2018-03-13T08:51:00Z"/>
        </w:rPr>
      </w:pPr>
      <w:del w:id="84" w:author="刘鋆锋" w:date="2018-03-13T08:51:00Z">
        <w:r>
          <w:rPr/>
        </w:r>
      </w:del>
    </w:p>
    <w:p>
      <w:pPr>
        <w:pStyle w:val="Normal"/>
        <w:rPr>
          <w:del w:id="87" w:author="刘鋆锋" w:date="2018-03-13T08:51:00Z"/>
        </w:rPr>
      </w:pPr>
      <w:del w:id="86" w:author="刘鋆锋" w:date="2018-03-13T08:51:00Z">
        <w:r>
          <w:rPr/>
        </w:r>
      </w:del>
    </w:p>
    <w:p>
      <w:pPr>
        <w:pStyle w:val="Normal"/>
        <w:rPr>
          <w:del w:id="89" w:author="刘鋆锋" w:date="2018-03-13T08:51:00Z"/>
        </w:rPr>
      </w:pPr>
      <w:del w:id="88" w:author="刘鋆锋" w:date="2018-03-13T08:51:00Z">
        <w:r>
          <w:rPr/>
        </w:r>
      </w:del>
    </w:p>
    <w:p>
      <w:pPr>
        <w:pStyle w:val="Normal"/>
        <w:rPr>
          <w:del w:id="91" w:author="刘鋆锋" w:date="2018-03-13T08:51:00Z"/>
        </w:rPr>
      </w:pPr>
      <w:del w:id="90" w:author="刘鋆锋" w:date="2018-03-13T08:51:00Z">
        <w:r>
          <w:rPr/>
        </w:r>
      </w:del>
    </w:p>
    <w:p>
      <w:pPr>
        <w:pStyle w:val="Normal"/>
        <w:rPr>
          <w:del w:id="93" w:author="刘鋆锋" w:date="2018-03-13T08:51:00Z"/>
        </w:rPr>
      </w:pPr>
      <w:del w:id="92" w:author="刘鋆锋" w:date="2018-03-13T08:51:00Z">
        <w:r>
          <w:rPr/>
        </w:r>
      </w:del>
    </w:p>
    <w:p>
      <w:pPr>
        <w:pStyle w:val="Normal"/>
        <w:rPr>
          <w:del w:id="95" w:author="刘鋆锋" w:date="2018-03-13T08:51:00Z"/>
        </w:rPr>
      </w:pPr>
      <w:del w:id="94" w:author="刘鋆锋" w:date="2018-03-13T08:51:00Z">
        <w:r>
          <w:rPr/>
        </w:r>
      </w:del>
    </w:p>
    <w:p>
      <w:pPr>
        <w:pStyle w:val="Normal"/>
        <w:jc w:val="left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  <w:del w:id="98" w:author="刘鋆锋" w:date="2018-03-13T08:51:00Z"/>
        </w:rPr>
      </w:pPr>
      <w:del w:id="96" w:author="刘鋆锋" w:date="2018-03-13T08:51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385445</wp:posOffset>
                  </wp:positionV>
                  <wp:extent cx="5624830" cy="1270"/>
                  <wp:effectExtent l="635" t="6350" r="635" b="635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562536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.45pt;margin-top:30.35pt;width:442.9pt;height:0.05pt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12600" joinstyle="miter" endcap="flat"/>
                  <v:fill o:detectmouseclick="t" on="false"/>
                  <w10:wrap type="none"/>
                </v:shape>
              </w:pict>
            </mc:Fallback>
          </mc:AlternateContent>
        </w:r>
      </w:del>
      <w:bookmarkStart w:id="2" w:name="主题词"/>
      <w:bookmarkEnd w:id="2"/>
      <w:del w:id="97" w:author="刘鋆锋" w:date="2018-03-13T08:51:00Z">
        <w:r>
          <w:rPr>
            <w:rFonts w:ascii="黑体;SimHei" w:hAnsi="黑体;SimHei" w:cs="华文中宋" w:eastAsia="黑体;SimHei"/>
            <w:b/>
            <w:sz w:val="32"/>
            <w:szCs w:val="32"/>
          </w:rPr>
          <w:delText>主题词：</w:delText>
        </w:r>
      </w:del>
    </w:p>
    <w:p>
      <w:pPr>
        <w:pStyle w:val="Normal"/>
        <w:jc w:val="left"/>
        <w:rPr>
          <w:rFonts w:ascii="仿宋_GB2312;Arial Unicode MS" w:hAnsi="仿宋_GB2312;Arial Unicode MS" w:eastAsia="仿宋_GB2312;Arial Unicode MS" w:cs="华文中宋"/>
          <w:sz w:val="32"/>
          <w:szCs w:val="32"/>
          <w:del w:id="106" w:author="刘鋆锋" w:date="2018-03-13T08:51:00Z"/>
        </w:rPr>
      </w:pPr>
      <w:del w:id="99" w:author="刘鋆锋" w:date="2018-03-13T08:51:00Z"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delText>　长江大学文理学院学</w:delText>
        </w:r>
      </w:del>
      <w:ins w:id="100" w:author="系统管理员" w:date="2013-05-06T15:26:00Z">
        <w:del w:id="101" w:author="刘鋆锋" w:date="2018-03-13T08:51:00Z">
          <w:r>
            <w:rPr>
              <w:rFonts w:eastAsia="仿宋_GB2312;Arial Unicode MS"/>
              <w:sz w:val="32"/>
              <w:szCs w:val="32"/>
            </w:rPr>
            <w:delText>院</w:delText>
          </w:r>
        </w:del>
      </w:ins>
      <w:del w:id="102" w:author="刘鋆锋" w:date="2018-03-13T08:51:00Z"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delText>校办公室</w:delText>
        </w:r>
      </w:del>
      <w:del w:id="103" w:author="刘鋆锋" w:date="2018-03-13T08:51:00Z"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delText xml:space="preserve">            </w:delText>
        </w:r>
      </w:del>
      <w:del w:id="104" w:author="刘鋆锋" w:date="2018-03-13T08:51:00Z">
        <w:bookmarkStart w:id="3" w:name="发文日期"/>
        <w:r>
          <w:rPr>
            <w:rFonts w:eastAsia="仿宋_GB2312;Arial Unicode MS" w:cs="华文中宋" w:ascii="仿宋_GB2312;Arial Unicode MS" w:hAnsi="仿宋_GB2312;Arial Unicode MS"/>
            <w:sz w:val="32"/>
            <w:szCs w:val="32"/>
          </w:rPr>
          <w:delText>2018-03-13</w:delText>
        </w:r>
      </w:del>
      <w:del w:id="105" w:author="刘鋆锋" w:date="2018-03-13T08:51:00Z">
        <w:bookmarkEnd w:id="3"/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delText>　印制</w:delText>
        </w:r>
      </w:del>
    </w:p>
    <w:p>
      <w:pPr>
        <w:pStyle w:val="Normal"/>
        <w:widowControl w:val="false"/>
        <w:bidi w:val="0"/>
        <w:ind w:hanging="0"/>
        <w:jc w:val="left"/>
        <w:rPr>
          <w:del w:id="117" w:author="刘鋆锋" w:date="2018-03-13T08:51:00Z"/>
        </w:rPr>
      </w:pPr>
      <w:del w:id="107" w:author="刘鋆锋" w:date="2018-03-13T08:51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52070</wp:posOffset>
                  </wp:positionV>
                  <wp:extent cx="5652770" cy="1270"/>
                  <wp:effectExtent l="635" t="6350" r="635" b="635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56530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-0.75pt;margin-top:4.1pt;width:445.05pt;height:0.05pt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12600" joinstyle="miter" endcap="flat"/>
                  <v:fill o:detectmouseclick="t" on="false"/>
                  <w10:wrap type="none"/>
                </v:shape>
              </w:pict>
            </mc:Fallback>
          </mc:AlternateContent>
        </w:r>
      </w:del>
      <w:del w:id="108" w:author="刘鋆锋" w:date="2018-03-13T08:51:00Z"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delText>　校对：</w:delText>
        </w:r>
      </w:del>
      <w:del w:id="109" w:author="刘鋆锋" w:date="2018-03-13T08:51:00Z">
        <w:bookmarkStart w:id="4" w:name="校对"/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delText>吴立娜</w:delText>
        </w:r>
      </w:del>
      <w:del w:id="110" w:author="刘鋆锋" w:date="2018-03-13T08:51:00Z">
        <w:bookmarkEnd w:id="4"/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delText xml:space="preserve">                          </w:delText>
        </w:r>
      </w:del>
      <w:del w:id="111" w:author="刘鋆锋" w:date="2018-03-13T08:51:00Z"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delText>　</w:delText>
        </w:r>
      </w:del>
      <w:del w:id="112" w:author="刘鋆锋" w:date="2018-03-13T08:51:00Z">
        <w:r>
          <w:rPr>
            <w:rFonts w:eastAsia="仿宋_GB2312;Arial Unicode MS" w:cs="华文中宋" w:ascii="仿宋_GB2312;Arial Unicode MS" w:hAnsi="仿宋_GB2312;Arial Unicode MS"/>
            <w:sz w:val="32"/>
            <w:szCs w:val="32"/>
          </w:rPr>
          <w:delText>(</w:delText>
        </w:r>
      </w:del>
      <w:del w:id="113" w:author="刘鋆锋" w:date="2018-03-13T08:51:00Z"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delText>共印</w:delText>
        </w:r>
      </w:del>
      <w:del w:id="114" w:author="刘鋆锋" w:date="2018-03-13T08:51:00Z">
        <w:bookmarkStart w:id="5" w:name="份数"/>
        <w:r>
          <w:rPr>
            <w:rFonts w:eastAsia="仿宋_GB2312;Arial Unicode MS" w:cs="华文中宋" w:ascii="仿宋_GB2312;Arial Unicode MS" w:hAnsi="仿宋_GB2312;Arial Unicode MS"/>
            <w:sz w:val="32"/>
            <w:szCs w:val="32"/>
          </w:rPr>
          <w:delText>37</w:delText>
        </w:r>
      </w:del>
      <w:del w:id="115" w:author="刘鋆锋" w:date="2018-03-13T08:51:00Z">
        <w:bookmarkEnd w:id="5"/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delText>份</w:delText>
        </w:r>
      </w:del>
      <w:del w:id="116" w:author="刘鋆锋" w:date="2018-03-13T08:51:00Z">
        <w:r>
          <w:rPr>
            <w:rFonts w:eastAsia="仿宋_GB2312;Arial Unicode MS" w:cs="华文中宋" w:ascii="仿宋_GB2312;Arial Unicode MS" w:hAnsi="仿宋_GB2312;Arial Unicode MS"/>
            <w:sz w:val="32"/>
            <w:szCs w:val="32"/>
          </w:rPr>
          <w:delText>)</w:delText>
        </w:r>
      </w:del>
    </w:p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4"/>
      <w:type w:val="nextPage"/>
      <w:pgSz w:orient="landscape" w:w="11906" w:h="16838"/>
      <w:pgMar w:left="1588" w:right="1474" w:gutter="0" w:header="851" w:top="2098" w:footer="0" w:bottom="1985"/>
      <w:pgNumType w:fmt="decimal"/>
      <w:formProt w:val="tru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B2312Char">
    <w:name w:val="正文 + 仿宋_GB2312 Char"/>
    <w:basedOn w:val="Style14"/>
    <w:qFormat/>
    <w:rPr>
      <w:rFonts w:ascii="仿宋_GB2312;Arial Unicode MS" w:hAnsi="仿宋_GB2312;Arial Unicode MS" w:eastAsia="方正小标宋_GBK;Arial Unicode MS" w:cs="宋体;SimSun"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GB2312">
    <w:name w:val="正文 + 仿宋_GB2312"/>
    <w:basedOn w:val="Normal"/>
    <w:qFormat/>
    <w:pPr>
      <w:spacing w:lineRule="exact" w:line="320"/>
      <w:jc w:val="center"/>
    </w:pPr>
    <w:rPr>
      <w:rFonts w:ascii="仿宋_GB2312;Arial Unicode MS" w:hAnsi="仿宋_GB2312;Arial Unicode MS" w:eastAsia="方正小标宋_GBK;Arial Unicode MS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21:00Z</dcterms:created>
  <dc:creator>系统管理员</dc:creator>
  <dc:description/>
  <cp:keywords/>
  <dc:language>en-US</dc:language>
  <cp:lastModifiedBy>admin</cp:lastModifiedBy>
  <dcterms:modified xsi:type="dcterms:W3CDTF">2018-03-13T03:57:00Z</dcterms:modified>
  <cp:revision>3</cp:revision>
  <dc:subject/>
  <dc:title>中共长江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FFF6AE26-9F71-4D41-BA0F-058405E58B30}">
    <vt:lpwstr>{FFF6AE26-9F71-4D41-BA0F-058405E58B30}</vt:lpwstr>
  </property>
</Properties>
</file>