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湖北省教学研究项目一览表</w:t>
      </w:r>
    </w:p>
    <w:tbl>
      <w:tblPr>
        <w:tblW w:w="1020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06"/>
        <w:gridCol w:w="3617"/>
        <w:gridCol w:w="1275"/>
        <w:gridCol w:w="1276"/>
        <w:gridCol w:w="1843"/>
      </w:tblGrid>
      <w:tr>
        <w:trPr>
          <w:trHeight w:val="4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研究起止时间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千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46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《高等数学》课程“三式教学法”的研究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高教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院级立项项目一览表</w:t>
      </w:r>
    </w:p>
    <w:tbl>
      <w:tblPr>
        <w:tblW w:w="1020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3"/>
        <w:gridCol w:w="3544"/>
        <w:gridCol w:w="1275"/>
        <w:gridCol w:w="1276"/>
        <w:gridCol w:w="1843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研究起止时间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环境下应用型高校会计信息化课程教学改革研究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从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</w:t>
            </w: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大数据”时代背景下的多模态交互式大学英语学习体系构建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</w:t>
            </w: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英语专业外延式实训项目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丽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学院公共英语分层教学模式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德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专业设计类课程考试改革的研究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磊</w:t>
            </w: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应用型人才培养目标的独立学院园林专业《园林树木学》教学改革与实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订单式”营销人才培养模式在独立院校转型发展期的应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2:00Z</dcterms:created>
  <dc:creator>李霞</dc:creator>
  <dc:description/>
  <cp:keywords/>
  <dc:language>en-US</dc:language>
  <cp:lastModifiedBy>未定义</cp:lastModifiedBy>
  <dcterms:modified xsi:type="dcterms:W3CDTF">2016-03-22T01:02:00Z</dcterms:modified>
  <cp:revision>2</cp:revision>
  <dc:subject/>
  <dc:title/>
</cp:coreProperties>
</file>