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方正大标宋简体" w:hAnsi="方正大标宋简体" w:eastAsia="方正大标宋简体" w:cs="方正大标宋简体"/>
          <w:color w:val="FF0000"/>
          <w:spacing w:val="10"/>
          <w:w w:val="80"/>
          <w:sz w:val="120"/>
          <w:szCs w:val="120"/>
        </w:rPr>
      </w:pPr>
      <w:r>
        <w:rPr>
          <w:rFonts w:ascii="方正大标宋简体" w:hAnsi="方正大标宋简体" w:cs="方正大标宋简体" w:eastAsia="方正大标宋简体"/>
          <w:color w:val="FF0000"/>
          <w:spacing w:val="10"/>
          <w:w w:val="80"/>
          <w:sz w:val="120"/>
          <w:szCs w:val="120"/>
        </w:rPr>
        <w:t>湖北省教育厅文件</w:t>
      </w:r>
    </w:p>
    <w:p>
      <w:pPr>
        <w:pStyle w:val="Normal"/>
        <w:spacing w:lineRule="auto" w:line="360"/>
        <w:jc w:val="center"/>
        <w:rPr>
          <w:rFonts w:ascii="仿宋_GB2312" w:hAnsi="仿宋_GB2312" w:eastAsia="仿宋_GB2312" w:cs="仿宋"/>
          <w:color w:val="FF0000"/>
          <w:spacing w:val="10"/>
          <w:w w:val="80"/>
          <w:sz w:val="32"/>
          <w:szCs w:val="32"/>
        </w:rPr>
      </w:pPr>
      <w:r>
        <w:rPr>
          <w:rFonts w:eastAsia="仿宋_GB2312" w:cs="仿宋" w:ascii="仿宋_GB2312" w:hAnsi="仿宋_GB2312"/>
          <w:color w:val="FF0000"/>
          <w:spacing w:val="10"/>
          <w:w w:val="80"/>
          <w:sz w:val="32"/>
          <w:szCs w:val="32"/>
        </w:rPr>
      </w:r>
    </w:p>
    <w:p>
      <w:pPr>
        <w:pStyle w:val="Normal"/>
        <w:spacing w:lineRule="auto" w:line="360"/>
        <w:jc w:val="center"/>
        <w:rPr/>
      </w:pPr>
      <w:r>
        <w:rPr>
          <w:rFonts w:ascii="仿宋_GB2312" w:hAnsi="仿宋_GB2312" w:cs="仿宋" w:eastAsia="仿宋_GB2312"/>
          <w:sz w:val="32"/>
          <w:szCs w:val="32"/>
        </w:rPr>
        <w:t>鄂教科研</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635</wp:posOffset>
                </wp:positionV>
                <wp:extent cx="5601335" cy="0"/>
                <wp:effectExtent l="635"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0pt" to="435.3pt,0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教育厅关于下达省教育科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划</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课题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市、州、县、神农架林区教育局、教育科学规划领导小组办公室，各高等学校，厅直属各单位：</w:t>
      </w:r>
    </w:p>
    <w:p>
      <w:pPr>
        <w:pStyle w:val="Style15"/>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kern w:val="2"/>
          <w:sz w:val="32"/>
          <w:szCs w:val="32"/>
        </w:rPr>
        <w:t>为充分发挥教育科研创新理论、服务决策、指导实践、引导舆论的功能作用，进一步繁荣和发展我省教育科学事业。根据《省教育厅关于做好省教育科学规划</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课题组织申报工作的通知》（鄂教科研〔</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号）精神，经各地（单位）推荐，专家评审、公示，湖北省教育科学规划领导小组审定，湖北省教育科学规划</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课题共立项</w:t>
      </w:r>
      <w:r>
        <w:rPr>
          <w:rFonts w:eastAsia="仿宋_GB2312" w:cs="Times New Roman" w:ascii="仿宋_GB2312" w:hAnsi="仿宋_GB2312"/>
          <w:kern w:val="2"/>
          <w:sz w:val="32"/>
          <w:szCs w:val="32"/>
        </w:rPr>
        <w:t>683</w:t>
      </w:r>
      <w:r>
        <w:rPr>
          <w:rFonts w:ascii="仿宋_GB2312" w:hAnsi="仿宋_GB2312" w:cs="Times New Roman" w:eastAsia="仿宋_GB2312"/>
          <w:kern w:val="2"/>
          <w:sz w:val="32"/>
          <w:szCs w:val="32"/>
        </w:rPr>
        <w:t>项，其中重点课题</w:t>
      </w:r>
      <w:r>
        <w:rPr>
          <w:rFonts w:eastAsia="仿宋_GB2312" w:cs="Times New Roman" w:ascii="仿宋_GB2312" w:hAnsi="仿宋_GB2312"/>
          <w:kern w:val="2"/>
          <w:sz w:val="32"/>
          <w:szCs w:val="32"/>
        </w:rPr>
        <w:t>125</w:t>
      </w:r>
      <w:r>
        <w:rPr>
          <w:rFonts w:ascii="仿宋_GB2312" w:hAnsi="仿宋_GB2312" w:cs="Times New Roman" w:eastAsia="仿宋_GB2312"/>
          <w:kern w:val="2"/>
          <w:sz w:val="32"/>
          <w:szCs w:val="32"/>
        </w:rPr>
        <w:t>项，一般课题</w:t>
      </w:r>
      <w:r>
        <w:rPr>
          <w:rFonts w:eastAsia="仿宋_GB2312" w:cs="Times New Roman" w:ascii="仿宋_GB2312" w:hAnsi="仿宋_GB2312"/>
          <w:kern w:val="2"/>
          <w:sz w:val="32"/>
          <w:szCs w:val="32"/>
        </w:rPr>
        <w:t>455</w:t>
      </w:r>
      <w:r>
        <w:rPr>
          <w:rFonts w:ascii="仿宋_GB2312" w:hAnsi="仿宋_GB2312" w:cs="Times New Roman" w:eastAsia="仿宋_GB2312"/>
          <w:kern w:val="2"/>
          <w:sz w:val="32"/>
          <w:szCs w:val="32"/>
        </w:rPr>
        <w:t>项，专项资助重点课题</w:t>
      </w:r>
      <w:r>
        <w:rPr>
          <w:rFonts w:eastAsia="仿宋_GB2312" w:cs="Times New Roman" w:ascii="仿宋_GB2312" w:hAnsi="仿宋_GB2312"/>
          <w:kern w:val="2"/>
          <w:sz w:val="32"/>
          <w:szCs w:val="32"/>
        </w:rPr>
        <w:t>103</w:t>
      </w:r>
      <w:r>
        <w:rPr>
          <w:rFonts w:ascii="仿宋_GB2312" w:hAnsi="仿宋_GB2312" w:cs="Times New Roman" w:eastAsia="仿宋_GB2312"/>
          <w:kern w:val="2"/>
          <w:sz w:val="32"/>
          <w:szCs w:val="32"/>
        </w:rPr>
        <w:t>项，现予以公布下达。希望各地、各学校加强领导，精心组织，提供必要的研究条件，力争出高质量、高水平的科研成果。</w:t>
      </w:r>
    </w:p>
    <w:p>
      <w:pPr>
        <w:pStyle w:val="Style15"/>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tabs>
          <w:tab w:val="clear" w:pos="420"/>
          <w:tab w:val="left" w:pos="315" w:leader="none"/>
        </w:tabs>
        <w:spacing w:lineRule="auto" w:line="360" w:before="0" w:after="0"/>
        <w:ind w:firstLine="1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湖北省教育科学规划</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重点课题</w:t>
      </w:r>
    </w:p>
    <w:p>
      <w:pPr>
        <w:pStyle w:val="Style15"/>
        <w:spacing w:lineRule="auto" w:line="360" w:before="0" w:after="0"/>
        <w:ind w:firstLine="11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湖北省教育科学规划</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一般课题</w:t>
      </w:r>
    </w:p>
    <w:p>
      <w:pPr>
        <w:pStyle w:val="Style15"/>
        <w:spacing w:lineRule="auto" w:line="360" w:before="0" w:after="0"/>
        <w:ind w:firstLine="111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湖北省教育科学规划</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专项资助重点课题</w:t>
      </w:r>
    </w:p>
    <w:p>
      <w:pPr>
        <w:pStyle w:val="Style15"/>
        <w:spacing w:lineRule="auto" w:line="360" w:before="0" w:after="0"/>
        <w:ind w:firstLine="1193"/>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drawing>
          <wp:anchor behindDoc="1" distT="0" distB="0" distL="114935" distR="114935" simplePos="0" locked="0" layoutInCell="0" allowOverlap="1" relativeHeight="78">
            <wp:simplePos x="0" y="0"/>
            <wp:positionH relativeFrom="column">
              <wp:posOffset>2616200</wp:posOffset>
            </wp:positionH>
            <wp:positionV relativeFrom="paragraph">
              <wp:posOffset>297180</wp:posOffset>
            </wp:positionV>
            <wp:extent cx="1727200"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727200" cy="1663700"/>
                    </a:xfrm>
                    <a:prstGeom prst="rect">
                      <a:avLst/>
                    </a:prstGeom>
                  </pic:spPr>
                </pic:pic>
              </a:graphicData>
            </a:graphic>
          </wp:anchor>
        </w:drawing>
      </w:r>
    </w:p>
    <w:p>
      <w:pPr>
        <w:pStyle w:val="Normal"/>
        <w:spacing w:lineRule="auto" w:line="360"/>
        <w:ind w:firstLine="444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44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16"/>
        <w:rPr>
          <w:rFonts w:ascii="仿宋_GB2312" w:hAnsi="仿宋_GB2312" w:eastAsia="仿宋_GB2312"/>
          <w:sz w:val="32"/>
          <w:szCs w:val="32"/>
        </w:rPr>
      </w:pPr>
      <w:r>
        <w:rPr>
          <w:rFonts w:ascii="仿宋_GB2312" w:hAnsi="仿宋_GB2312" w:eastAsia="仿宋_GB2312"/>
          <w:sz w:val="32"/>
          <w:szCs w:val="32"/>
        </w:rPr>
        <w:t>湖北省教育厅</w:t>
      </w:r>
    </w:p>
    <w:p>
      <w:pPr>
        <w:pStyle w:val="Normal"/>
        <w:spacing w:lineRule="auto" w:line="360"/>
        <w:ind w:firstLine="4160"/>
        <w:rPr>
          <w:rFonts w:ascii="仿宋_GB2312" w:hAnsi="仿宋_GB2312" w:eastAsia="仿宋_GB2312" w:cs="方正小标宋简体"/>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6" w:space="0" w:color="000000"/>
              <w:bottom w:val="single" w:sz="6" w:space="0" w:color="000000"/>
            </w:tcBorders>
          </w:tcPr>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 xml:space="preserve">湖北省教育厅办公室           </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7</w:t>
            </w:r>
            <w:r>
              <w:rPr>
                <w:rFonts w:ascii="仿宋_GB2312" w:hAnsi="仿宋_GB2312" w:cs="方正小标宋简体" w:eastAsia="仿宋_GB2312"/>
                <w:sz w:val="32"/>
                <w:szCs w:val="32"/>
              </w:rPr>
              <w:t>日印发</w:t>
            </w:r>
          </w:p>
        </w:tc>
      </w:tr>
      <w:tr>
        <w:trPr/>
        <w:tc>
          <w:tcPr>
            <w:tcW w:w="8834" w:type="dxa"/>
            <w:tcBorders>
              <w:top w:val="single" w:sz="6" w:space="0" w:color="000000"/>
            </w:tcBorders>
          </w:tcPr>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主动公开                            共印</w:t>
            </w:r>
            <w:r>
              <w:rPr>
                <w:rFonts w:eastAsia="仿宋_GB2312" w:cs="方正小标宋简体" w:ascii="仿宋_GB2312" w:hAnsi="仿宋_GB2312"/>
                <w:sz w:val="32"/>
                <w:szCs w:val="32"/>
              </w:rPr>
              <w:t>260</w:t>
            </w:r>
            <w:r>
              <w:rPr>
                <w:rFonts w:ascii="仿宋_GB2312" w:hAnsi="仿宋_GB2312" w:cs="方正小标宋简体" w:eastAsia="仿宋_GB2312"/>
                <w:sz w:val="32"/>
                <w:szCs w:val="32"/>
              </w:rPr>
              <w:t>份</w:t>
            </w:r>
          </w:p>
        </w:tc>
      </w:tr>
    </w:tbl>
    <w:p>
      <w:pPr>
        <w:pStyle w:val="Normal"/>
        <w:spacing w:lineRule="auto" w:line="3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r>
        <w:rPr>
          <w:rFonts w:ascii="黑体;SimHei" w:hAnsi="黑体;SimHei" w:cs="方正小标宋简体" w:eastAsia="黑体;SimHei"/>
          <w:sz w:val="32"/>
          <w:szCs w:val="32"/>
        </w:rPr>
        <w:t>：</w:t>
      </w:r>
    </w:p>
    <w:p>
      <w:pPr>
        <w:pStyle w:val="Normal"/>
        <w:spacing w:lineRule="auto" w:line="360"/>
        <w:jc w:val="center"/>
        <w:rPr>
          <w:rFonts w:ascii="黑体;SimHei" w:hAnsi="黑体;SimHei" w:eastAsia="黑体;SimHei" w:cs="方正小标宋简体"/>
          <w:bCs/>
          <w:kern w:val="0"/>
          <w:sz w:val="32"/>
          <w:szCs w:val="32"/>
        </w:rPr>
      </w:pPr>
      <w:r>
        <w:rPr>
          <w:rFonts w:ascii="黑体;SimHei" w:hAnsi="黑体;SimHei" w:cs="方正小标宋简体" w:eastAsia="黑体;SimHei"/>
          <w:bCs/>
          <w:kern w:val="0"/>
          <w:sz w:val="32"/>
          <w:szCs w:val="32"/>
        </w:rPr>
        <w:t>湖北省教育科学规划</w:t>
      </w:r>
      <w:r>
        <w:rPr>
          <w:rFonts w:eastAsia="黑体;SimHei" w:cs="方正小标宋简体" w:ascii="黑体;SimHei" w:hAnsi="黑体;SimHei"/>
          <w:bCs/>
          <w:kern w:val="0"/>
          <w:sz w:val="32"/>
          <w:szCs w:val="32"/>
        </w:rPr>
        <w:t>2016</w:t>
      </w:r>
      <w:r>
        <w:rPr>
          <w:rFonts w:ascii="黑体;SimHei" w:hAnsi="黑体;SimHei" w:cs="方正小标宋简体" w:eastAsia="黑体;SimHei"/>
          <w:bCs/>
          <w:kern w:val="0"/>
          <w:sz w:val="32"/>
          <w:szCs w:val="32"/>
        </w:rPr>
        <w:t>年度重点课题</w:t>
      </w:r>
    </w:p>
    <w:tbl>
      <w:tblPr>
        <w:tblW w:w="9239" w:type="dxa"/>
        <w:jc w:val="left"/>
        <w:tblInd w:w="-130" w:type="dxa"/>
        <w:tblLayout w:type="fixed"/>
        <w:tblCellMar>
          <w:top w:w="0" w:type="dxa"/>
          <w:left w:w="108" w:type="dxa"/>
          <w:bottom w:w="0" w:type="dxa"/>
          <w:right w:w="108" w:type="dxa"/>
        </w:tblCellMar>
      </w:tblPr>
      <w:tblGrid>
        <w:gridCol w:w="1360"/>
        <w:gridCol w:w="4581"/>
        <w:gridCol w:w="1040"/>
        <w:gridCol w:w="2258"/>
      </w:tblGrid>
      <w:tr>
        <w:trPr>
          <w:tblHeader w:val="true"/>
          <w:trHeight w:val="6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编号</w:t>
            </w:r>
          </w:p>
        </w:tc>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单位</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舆情的监控与引导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公共文化机构公民终身教育体系建设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玉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积极心理学视野下农村教师幸福感及其影响因素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兆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体验式教学模式在大学英语视听说课程中的建构</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海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视阈下社会主义法治文化传播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敬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据驱动的高校信息化评估模型与方法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财政分权背景下地方政府教育支出行为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  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城镇化背景下高等教育布局与结构调整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崇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0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美国高等教育问责的“自愿转向”与本土借鉴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  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研究生教育发展方式转变机理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残疾人参加普通高考的“合理便利”原则及其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运彬</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带一路”战略下高校学生跨文化交际能力培养</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桂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学校依法治校体系构建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彦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地质大学</w:t>
            </w:r>
            <w:r>
              <w:rPr>
                <w:rFonts w:cs="宋体;SimSun" w:ascii="宋体;SimSun" w:hAnsi="宋体;SimSun"/>
                <w:kern w:val="0"/>
                <w:sz w:val="24"/>
                <w:szCs w:val="24"/>
              </w:rPr>
              <w:t>(</w:t>
            </w:r>
            <w:r>
              <w:rPr>
                <w:rFonts w:ascii="宋体;SimSun" w:hAnsi="宋体;SimSun" w:cs="宋体;SimSun"/>
                <w:kern w:val="0"/>
                <w:sz w:val="24"/>
                <w:szCs w:val="24"/>
              </w:rPr>
              <w:t>武汉</w:t>
            </w:r>
            <w:r>
              <w:rPr>
                <w:rFonts w:cs="宋体;SimSun" w:ascii="宋体;SimSun" w:hAnsi="宋体;SimSun"/>
                <w:kern w:val="0"/>
                <w:sz w:val="24"/>
                <w:szCs w:val="24"/>
              </w:rPr>
              <w:t>)</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族院校经济管理类学生专业教育与创业教育融合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贤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民族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小学骨干教师专业成长中的关键事件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文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留守儿童心理健康多模态干预</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碧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通识公选课改革深化与教学创新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业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华传统文化传承与大学精神发展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志旭</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1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行业高校创新创业人才“多元协同”培养机制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珍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纺织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医药高等院校教师知识管理能力调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利</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中医药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属本科高校创新创业教育理论与实证研究——以武汉轻工大学为例</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铭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轻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培育和践行社会主义核心价值观长效机制建设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茂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轻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深度融合的中外合作应用型人才培养模式研究与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楚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汽车工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导师制的“大学生创新创业训练”教育的改革与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  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推进湖北高等教育对外开放，服务“一带一路”战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盾</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层次分析法的大学生信用评价体系的构建研究——来自武汉市高校的微观调研数据</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江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规范执法为导向的警察职业核心素养培养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警官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氧工作能力监控”在高校网球专项教学中的实验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柯  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2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发展视角下普通高等院校《音乐与舞蹈学》艺术理论课程体系构建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技术本科教育实现形式与政策供给应用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天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创新创业”导向的高师音乐多元化教学模式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  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创意设计视角下的荆楚文化在中小学校园的传播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国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江流域区域教育信息化可持续发展的对策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俊凯</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赛促能”应用型本科创新能力培养模式的研究与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海如</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媒体环境下大学生媒介素养教育的理论与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舒开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众创时代”地方高校创业教育如何实现“大众化”？</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厚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政府统筹背景下师范院校与中小学协同机制创新实证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华文化传承创新进阶式实践模式建构及其实现路径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银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3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走班制”兴起背景下完善“班主任制”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华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础教育异地同步课堂教学的交互性及群体感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  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高校办学特色及其培育路径探索</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泽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楚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理工类本科生英语学习动机缺失的动态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泽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华夏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中层干部队伍管理的研究与对策</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  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城市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制造</w:t>
            </w:r>
            <w:r>
              <w:rPr>
                <w:rFonts w:cs="宋体;SimSun" w:ascii="宋体;SimSun" w:hAnsi="宋体;SimSun"/>
                <w:kern w:val="0"/>
                <w:sz w:val="24"/>
                <w:szCs w:val="24"/>
              </w:rPr>
              <w:t>2025”</w:t>
            </w:r>
            <w:r>
              <w:rPr>
                <w:rFonts w:ascii="宋体;SimSun" w:hAnsi="宋体;SimSun" w:cs="宋体;SimSun"/>
                <w:kern w:val="0"/>
                <w:sz w:val="24"/>
                <w:szCs w:val="24"/>
              </w:rPr>
              <w:t>背景下独立院校科研成果转化与大学生创新能力培养融合策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陶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城市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独立学院转型发展中工科类本科专业建设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显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手机终端平台的普通高校体育信息化管理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洪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大学邮电与信息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应用型人才培养模式下的高等职业教育实践教学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利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华优秀传统文化进入高等医学院校的路径和方法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医药学院药护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4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数据驱动下高风险学生预测的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小高</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法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大数据与云计算的个性化综合教学系统研究与实现</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  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安全体系构建探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铭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供给侧结构性改革背景下高校创业人才培养模式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海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优秀教师队伍建设的研究与对策</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阳建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生形体美教育的理念及其实施</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办高校学科专业结构供给侧改革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西北高校转型发展与区域经济社会协调发展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家寿</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江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幼儿园依托高校资源提升教师专业素质的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素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幼儿师范高等专科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幼儿教师教育体系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宗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幼儿师范高等专科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5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五年一贯制学前教育专业立体化实践课程体系</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绍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幼儿师范高等专科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创业教育与学生创业素质之间的关系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晓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职业院校适应社会需求能力的提升策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洪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信息化与高职院校思想政治理论课教学的融合研究和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想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形势下高职院校思想政治教育新媒体平台建设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若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专业诊改的研究和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德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创客空间教育功能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传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乡村医生免费订单定向培养模式研究与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茂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供给侧视阈下现代职业教育体系的层级结构优化及其引导机制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州职业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思想政治理论课教师政治素质存在的问题及对策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贞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州职业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6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业教育与精准扶贫项目化对接的创新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雨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软件工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创业导向的湖北省跨境电商人才培养模式研究及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软件工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地区普惠性幼儿园师资建设的问题及对策</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怀冠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仙桃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学生职业能力培养和提升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软件技术专业为例</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思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仙桃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创新创业教育教学质量评价体系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祖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交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思政课“主题体验、协同育人”实践教学研究与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勇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交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供给侧结构性改革为导向 构建乡村医生培养新模式</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曙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三峡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职业院校二级学院混合所有制办学体制机制探索与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学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地市州高职高专现代师徒制的探索与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章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前教育互动式分享阅读对儿童的影响力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7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艺术治疗在艺术高职中的课程开发与运用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  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艺术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高职人才培养状态数据分析视角下的内部质量保证体系建设</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  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交通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业教育精准扶贫的途径与机制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希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测量技术专业“五对接”人才培养机制的研究与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志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就业导向的高职财经商贸类专业教学改革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梦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财税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家乡优秀文化在高校思政课教学中的应用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佳先</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业院校数字媒体技术专业与地方新兴文化创意产业深度融合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丽彬</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背景下高职院校开展创新创业人才培养途径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静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工商企业管理专业学生核心素养培养体系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贝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加拿大项目式教学法在动画专业课堂的引入与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外语外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A08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现代学徒制的高职国际海乘人才培养研究与实践</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秦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广播电视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小学数字阅读整体解决方案</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冬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长江教育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职业院校教学工作诊断与改进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中小学</w:t>
            </w:r>
            <w:r>
              <w:rPr>
                <w:rFonts w:cs="宋体;SimSun" w:ascii="宋体;SimSun" w:hAnsi="宋体;SimSun"/>
                <w:kern w:val="0"/>
                <w:sz w:val="24"/>
                <w:szCs w:val="24"/>
              </w:rPr>
              <w:t>STEAM</w:t>
            </w:r>
            <w:r>
              <w:rPr>
                <w:rFonts w:ascii="宋体;SimSun" w:hAnsi="宋体;SimSun" w:cs="宋体;SimSun"/>
                <w:kern w:val="0"/>
                <w:sz w:val="24"/>
                <w:szCs w:val="24"/>
              </w:rPr>
              <w:t>科技创新教育生态的理论和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  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教育信息化发展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资源平台互联互通的探索与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宗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教育信息化发展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创新人才培养的高中校本课程开发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第一附属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小衔接中利益相关者的冲突问题及对策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俞  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改革开放以来我国教学改革内容取向变化考察</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冬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小学心理健康教育课程的教学评价体系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汉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教师职业倦怠的应对策略探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卫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青山区钢城第十七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09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学生职业生涯规划的辅导策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喜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武昌实验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核心素养的学校育人目标重构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华中师范大学附属小学为例</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爱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附属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一日生活皆课程“理念下过渡环节的优化策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  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题式角色游戏促进幼儿社会性发展</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蕾</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硚口区常码头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核心素养的本色教育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惠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江汉区教育局</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思维导图促进小学生探究学习的策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怀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汉阳区知音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教育”下的中小学课堂生态重构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卫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洪山区教育局</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前置性学习对提高小学生自主学习能力的实证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翠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第六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全人教育理念的小学生活体验德育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晓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科技大学附属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区域“研训教一体化”教师专业发展策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循藻</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新技术开发区教育发展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0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东湖高新区整体推进“幸福德育” 实施策略的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绍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新技术开发区教育文化体育局</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兴趣德育理论与实践体系的建构</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红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洪山区鲁巷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高中学业水平考试的教研对策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凯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武昌区教育局教研培训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BL</w:t>
            </w:r>
            <w:r>
              <w:rPr>
                <w:rFonts w:ascii="宋体;SimSun" w:hAnsi="宋体;SimSun" w:cs="宋体;SimSun"/>
                <w:kern w:val="0"/>
                <w:sz w:val="24"/>
                <w:szCs w:val="24"/>
              </w:rPr>
              <w:t>教学模式下高中生物创新学习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华贵</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经济技术开发区教科规划办公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适性教育视域中教育质量校本管理策略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  瑾</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经济技术开发区神龙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卞和文化引领下的学校特色发展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道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南漳县城关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环境下教研员队伍建设的研究与探索</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海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樊城区教研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6</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等职业学校创新创业教育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职业技术教育研究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7</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县域快乐教育生态体系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  涂</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市英山县教育局</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8</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土资源在农村幼儿园课程中的系统开发与利用</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松滋市机关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19</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精品教育”特色学校创建的行动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雨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沙市黄家塘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20</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设高品位现代城市教育的理论与实践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新堂</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沙市区教育局</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21</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培育和践行社会主义核心价值观的路径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贤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教育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22</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利用信息技术开展探究式学习的应用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厚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市嘉鱼县簰洲湾镇蓝天抗洪英雄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23</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寄宿制初中校园文化建设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志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市咸安区横沟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24</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山区农村学前教育内涵发展与质量提升研究</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宏茂</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恩施州巴东县野三关福娃娃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A125</w:t>
            </w:r>
          </w:p>
        </w:tc>
        <w:tc>
          <w:tcPr>
            <w:tcW w:w="45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化环境下乡村学校互动生成教学模式构建</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枫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附属梧桐湖学校</w:t>
            </w:r>
          </w:p>
        </w:tc>
      </w:tr>
    </w:tbl>
    <w:p>
      <w:pPr>
        <w:pStyle w:val="Normal"/>
        <w:spacing w:lineRule="auto" w:line="360"/>
        <w:rPr>
          <w:rFonts w:ascii="黑体;SimHei" w:hAnsi="黑体;SimHei" w:eastAsia="黑体;SimHei" w:cs="方正小标宋简体"/>
          <w:sz w:val="32"/>
          <w:szCs w:val="32"/>
        </w:rPr>
      </w:pPr>
      <w:r>
        <w:br w:type="page"/>
      </w: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r>
        <w:rPr>
          <w:rFonts w:ascii="黑体;SimHei" w:hAnsi="黑体;SimHei" w:cs="方正小标宋简体" w:eastAsia="黑体;SimHei"/>
          <w:sz w:val="32"/>
          <w:szCs w:val="32"/>
        </w:rPr>
        <w:t>：</w:t>
      </w:r>
    </w:p>
    <w:p>
      <w:pPr>
        <w:pStyle w:val="Normal"/>
        <w:spacing w:lineRule="auto" w:line="360"/>
        <w:jc w:val="center"/>
        <w:rPr/>
      </w:pPr>
      <w:r>
        <w:rPr/>
        <w:t>湖北省教育科学规划</w:t>
      </w:r>
      <w:r>
        <w:rPr/>
        <w:t>2016</w:t>
      </w:r>
      <w:r>
        <w:rPr/>
        <w:t>年度一般课题</w:t>
      </w:r>
    </w:p>
    <w:tbl>
      <w:tblPr>
        <w:tblW w:w="9239" w:type="dxa"/>
        <w:jc w:val="left"/>
        <w:tblInd w:w="-130" w:type="dxa"/>
        <w:tblLayout w:type="fixed"/>
        <w:tblCellMar>
          <w:top w:w="0" w:type="dxa"/>
          <w:left w:w="108" w:type="dxa"/>
          <w:bottom w:w="0" w:type="dxa"/>
          <w:right w:w="108" w:type="dxa"/>
        </w:tblCellMar>
      </w:tblPr>
      <w:tblGrid>
        <w:gridCol w:w="1360"/>
        <w:gridCol w:w="4581"/>
        <w:gridCol w:w="1040"/>
        <w:gridCol w:w="2258"/>
      </w:tblGrid>
      <w:tr>
        <w:trPr>
          <w:tblHeader w:val="true"/>
          <w:trHeight w:val="6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编号</w:t>
            </w:r>
          </w:p>
        </w:tc>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单位</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家庭系统观下流动儿童的城乡文化适应对心理适应的影响机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春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积极心理资本与大学生创新创业教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  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技术专业留学生教育质量保障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征兵</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精准扶贫的途径和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铁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CK</w:t>
            </w:r>
            <w:r>
              <w:rPr>
                <w:rFonts w:ascii="宋体;SimSun" w:hAnsi="宋体;SimSun" w:cs="宋体;SimSun"/>
                <w:kern w:val="0"/>
                <w:sz w:val="24"/>
                <w:szCs w:val="24"/>
              </w:rPr>
              <w:t>视角下幼儿园教师教学评价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职业教育产教融合人才培养模式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际化视阈下的外语教育价值新论</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心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社会资本理论视域下高校治理体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艳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大学生创业融资政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彪</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地质大学</w:t>
            </w:r>
            <w:r>
              <w:rPr>
                <w:rFonts w:cs="宋体;SimSun" w:ascii="宋体;SimSun" w:hAnsi="宋体;SimSun"/>
                <w:kern w:val="0"/>
                <w:sz w:val="24"/>
                <w:szCs w:val="24"/>
              </w:rPr>
              <w:t>(</w:t>
            </w:r>
            <w:r>
              <w:rPr>
                <w:rFonts w:ascii="宋体;SimSun" w:hAnsi="宋体;SimSun" w:cs="宋体;SimSun"/>
                <w:kern w:val="0"/>
                <w:sz w:val="24"/>
                <w:szCs w:val="24"/>
              </w:rPr>
              <w:t>武汉</w:t>
            </w:r>
            <w:r>
              <w:rPr>
                <w:rFonts w:cs="宋体;SimSun" w:ascii="宋体;SimSun" w:hAnsi="宋体;SimSun"/>
                <w:kern w:val="0"/>
                <w:sz w:val="24"/>
                <w:szCs w:val="24"/>
              </w:rPr>
              <w:t>)</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生创业体验、创业承诺与创业退出行为的关联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容志</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财经政法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义务教育校际均衡的财政保障机制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  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财经政法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多元化就业形式下大学生生涯适应力的现状及培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玉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财经政法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学生学习效果的教学质量监控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骆  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财经政法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女大学生安全管理与教育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诚蕾</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财经政法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少数民族舞蹈特色技术技巧的校本课程开发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民族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家族丧葬仪式音乐在当代民族声乐教育中的价值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  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民族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连片特困地区民、汉、英三语教育现状、问题与对策——基于武陵山片区的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敏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民族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族院校人文教育模式的构建——基于内隐学习与外显学习协同效应的视角</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志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南民族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低生育率环境下高校可持续发展的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合作学习对体育专业学生运动技能、体育认知和情感的影响</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君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慕课视阈下我国理工院校人文课程的教学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海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价值观自信教育融入教学过程的主要矛盾和难点应对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齐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产业转型升级背景下高等工程人才培养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丹林</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思政课通识化变革路径研究——以马克思主义基本原理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峡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专家型教师成长规律与培育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过程管理的大创训练项目评价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喻秋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期待视野”视阈下的学校体育政策执行力与政策环节协调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导师团队</w:t>
            </w:r>
            <w:r>
              <w:rPr>
                <w:rFonts w:cs="宋体;SimSun" w:ascii="宋体;SimSun" w:hAnsi="宋体;SimSun"/>
                <w:kern w:val="0"/>
                <w:sz w:val="24"/>
                <w:szCs w:val="24"/>
              </w:rPr>
              <w:t>-</w:t>
            </w:r>
            <w:r>
              <w:rPr>
                <w:rFonts w:ascii="宋体;SimSun" w:hAnsi="宋体;SimSun" w:cs="宋体;SimSun"/>
                <w:kern w:val="0"/>
                <w:sz w:val="24"/>
                <w:szCs w:val="24"/>
              </w:rPr>
              <w:t>科研平台</w:t>
            </w:r>
            <w:r>
              <w:rPr>
                <w:rFonts w:cs="宋体;SimSun" w:ascii="宋体;SimSun" w:hAnsi="宋体;SimSun"/>
                <w:kern w:val="0"/>
                <w:sz w:val="24"/>
                <w:szCs w:val="24"/>
              </w:rPr>
              <w:t>-</w:t>
            </w:r>
            <w:r>
              <w:rPr>
                <w:rFonts w:ascii="宋体;SimSun" w:hAnsi="宋体;SimSun" w:cs="宋体;SimSun"/>
                <w:kern w:val="0"/>
                <w:sz w:val="24"/>
                <w:szCs w:val="24"/>
              </w:rPr>
              <w:t>法务实训”三位一体的法律硕士研究生培养模式探索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向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国防教育创新与法治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春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生学习幸福感的测量、影响因素及积极干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产业创新的武汉市属高校转型发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著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传统音乐文化在湖北高校的传承与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  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生主体性视域下的思想政治情境教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国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学专业大学生创业教育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形势下大学英语教师专业发展与能力提升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建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化语境下大学英语课堂的生态重构</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纺织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数据时代应用型会计信息化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  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纺织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高等教育服务“一带一路”战略的路径及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朝晖</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纺织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高校舆情的应对与引导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青青</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纺织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社交网络时代下的大学生新媒介素养教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智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纺织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华优秀传统文化进高校校园的路径和方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  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中医药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高校地方特色思想政治理论课程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小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中医药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华生的人性关怀理论视角下护理学生人文关怀能力培养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向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中医药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楚文化融入湖北高校校园文化建设路径与方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永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中医药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云服务下中医药院校图书馆服务一流学科建设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中医药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时代大学生的有效学习方式变革及应对策略分析</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轻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本科院校转型发展背景下经管类专业人才培养质量评价及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新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轻工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媒体时代下大学生自我更新机理及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缪  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汽车工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接企业人才库的湖北应用型本科院校人才培养供给侧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恩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汽车工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转型发展背景下材料专业应用型人才实践教学体系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汽车工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企业研发能力建设需求的汽车类专业人才培养模式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同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汽车工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高校青年教师信息化教学能力培养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小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汽车工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院校大学英语教师信息技术素养的提升路径探究 ——以鄂西北四所院校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汽车工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民族高校人才培养服务“一带一路”战略发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翟  琨</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背景下英语专业学生阅读能力培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官  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本科高校向应用型大学转型的困境和对策</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祝  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西民族地区基础教育均衡发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银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胜任力导向的</w:t>
            </w:r>
            <w:r>
              <w:rPr>
                <w:rFonts w:cs="宋体;SimSun" w:ascii="宋体;SimSun" w:hAnsi="宋体;SimSun"/>
                <w:kern w:val="0"/>
                <w:sz w:val="24"/>
                <w:szCs w:val="24"/>
              </w:rPr>
              <w:t>Mini-CEX</w:t>
            </w:r>
            <w:r>
              <w:rPr>
                <w:rFonts w:ascii="宋体;SimSun" w:hAnsi="宋体;SimSun" w:cs="宋体;SimSun"/>
                <w:kern w:val="0"/>
                <w:sz w:val="24"/>
                <w:szCs w:val="24"/>
              </w:rPr>
              <w:t>在临床医学本科实习教学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志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医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5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移动学习理论的大学英语“雨课堂”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  淼</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医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化生态学视域下高校教师跨文化交际能力的多维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谨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环境下教育舆情监控技术与引导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  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警官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公安院校“中国近现代史纲要”课程运用案例教学法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燕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警官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生体质健康教育模式及干预策略的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广</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体育文化的多元表征及德育价值</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远兵</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女子自由体操音乐的“民族化”思考</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体育学科核心素养的高等体育院校篮球课程实施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丽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设计教育之感性工学特色校本课程开发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丽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美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试点学院为抓手，推动地方师范院校的转型发展</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  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校园足球一体化发展评价指标体系的构建与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东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图书馆员职业倦怠的影响因素及缓解策略</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文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项目驱动的分层渐进式高校创新创业教育实践途径和方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  松</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终身体育培育视角下湖北省中小学阶段体育教学改革及体系建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  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英高校美术课程设置比较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慧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师范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语料库的英语语法认知概念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明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本科院校护理学专业双师型师资队伍建设的发展机制与实践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  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微课设计与翻转课堂在高校数学教学中的  “双适应”问题及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当前大学生民族文化认同现状与提升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正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和谐校园视域下大学生人际关系冲突归因及其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7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社会工作专业教育介入精准脱贫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乐  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素质模型的地方院校创新创业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  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院校文科专业特色课程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  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终身教育体系建设的高校图书馆创新服务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波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影视翻译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转型背景下化学专业实验课程的教学改革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区域教育现代化指标体系研究——以咸宁市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俞佳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智能教室和大数据分析的新型教学质量评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海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中学参与式教学改革的设计与实施研究：基于咸安区横沟中学的教改试验</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兴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接受理论视阈中德育实效性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8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地区</w:t>
            </w:r>
            <w:r>
              <w:rPr>
                <w:rFonts w:cs="宋体;SimSun" w:ascii="宋体;SimSun" w:hAnsi="宋体;SimSun"/>
                <w:kern w:val="0"/>
                <w:sz w:val="24"/>
                <w:szCs w:val="24"/>
              </w:rPr>
              <w:t>3—6</w:t>
            </w:r>
            <w:r>
              <w:rPr>
                <w:rFonts w:ascii="宋体;SimSun" w:hAnsi="宋体;SimSun" w:cs="宋体;SimSun"/>
                <w:kern w:val="0"/>
                <w:sz w:val="24"/>
                <w:szCs w:val="24"/>
              </w:rPr>
              <w:t>岁幼儿感统失调的现状调查及教育干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卓越医师”培养中形态学实验教学模式的构建与思考</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成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课程趋势下小学卓越全科教师培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荷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初中学生学业质量绿色指标评价体系研究</w:t>
            </w:r>
            <w:r>
              <w:rPr>
                <w:rFonts w:cs="宋体;SimSun" w:ascii="宋体;SimSun" w:hAnsi="宋体;SimSun"/>
                <w:kern w:val="0"/>
                <w:sz w:val="24"/>
                <w:szCs w:val="24"/>
              </w:rPr>
              <w:t>---</w:t>
            </w:r>
            <w:r>
              <w:rPr>
                <w:rFonts w:ascii="宋体;SimSun" w:hAnsi="宋体;SimSun" w:cs="宋体;SimSun"/>
                <w:kern w:val="0"/>
                <w:sz w:val="24"/>
                <w:szCs w:val="24"/>
              </w:rPr>
              <w:t>基于教育公平的视角</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  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地方戏与高校素质教育的融汇及传承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永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师范生课堂教学能力形成过程与干预策略研究：以黄冈师范学院汉语言文学专业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洪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供给侧改革的应用型人才培养模式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玉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学习分析的大学生</w:t>
            </w:r>
            <w:r>
              <w:rPr>
                <w:rFonts w:cs="宋体;SimSun" w:ascii="宋体;SimSun" w:hAnsi="宋体;SimSun"/>
                <w:kern w:val="0"/>
                <w:sz w:val="24"/>
                <w:szCs w:val="24"/>
              </w:rPr>
              <w:t>MOOC</w:t>
            </w:r>
            <w:r>
              <w:rPr>
                <w:rFonts w:ascii="宋体;SimSun" w:hAnsi="宋体;SimSun" w:cs="宋体;SimSun"/>
                <w:kern w:val="0"/>
                <w:sz w:val="24"/>
                <w:szCs w:val="24"/>
              </w:rPr>
              <w:t>课程参与度与完成度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  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双创”视域下的应用型本科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北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治理视域下教师教育现代化评价指标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0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属高校纵向科研经费构成对教师突破性创新行为的影响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海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时代大学英语教学形成性评价体系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闯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动机、忠诚度与影响因素：湖北省高校大学生对体育品牌的消费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景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义务教育阶段基于学科核心素养教学质量标准与评价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晶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核心素养提升的中考试题命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建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美育课程体系开发与研究——以“环境艺术鉴赏”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卫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大语文”理念的汉语言文学教育专业“</w:t>
            </w:r>
            <w:r>
              <w:rPr>
                <w:rFonts w:cs="宋体;SimSun" w:ascii="宋体;SimSun" w:hAnsi="宋体;SimSun"/>
                <w:kern w:val="0"/>
                <w:sz w:val="24"/>
                <w:szCs w:val="24"/>
              </w:rPr>
              <w:t>3L”</w:t>
            </w:r>
            <w:r>
              <w:rPr>
                <w:rFonts w:ascii="宋体;SimSun" w:hAnsi="宋体;SimSun" w:cs="宋体;SimSun"/>
                <w:kern w:val="0"/>
                <w:sz w:val="24"/>
                <w:szCs w:val="24"/>
              </w:rPr>
              <w:t>型核心素养培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第二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共赢共生的产学合作育人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红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楚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形象思维视野下高校学生音乐素养的培养对提高创新能力的有效性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双慧</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楚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中期财政规划的高校滚动预算管理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书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楚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发挥高教优势服务湖北发展研究——以应用型本科高校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文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型本科基于核心素养的课程改革创新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与应用型本科人才贯通培养中的人文素质教育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晶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背景下大学生创新创业教育体系构建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翠善</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CDIO</w:t>
            </w:r>
            <w:r>
              <w:rPr>
                <w:rFonts w:ascii="宋体;SimSun" w:hAnsi="宋体;SimSun" w:cs="宋体;SimSun"/>
                <w:kern w:val="0"/>
                <w:sz w:val="24"/>
                <w:szCs w:val="24"/>
              </w:rPr>
              <w:t>的项目驱动教学模式探索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  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华夏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大数据分析的程序类课程自主学习云平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正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城市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从校园微信平台议程设置看大学生舆情引导策略</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婧</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传媒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媒体平台在口语传播“沉浸式”教学中的运用</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智擘</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传媒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独立学院转型发展中的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春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知行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技术型高校艺术设计专业学生艺术素养的培养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进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知行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独立学院艺术专业“三品促两创”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晓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知行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幸福感对民办高校可持续发展的影响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春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晴川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产学研一体化”路径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燕</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晴川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媒体时代碎片化英语学习效能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樊金琪</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晴川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数据环境下教学数据采集与利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华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城市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MOOC</w:t>
            </w:r>
            <w:r>
              <w:rPr>
                <w:rFonts w:ascii="宋体;SimSun" w:hAnsi="宋体;SimSun" w:cs="宋体;SimSun"/>
                <w:kern w:val="0"/>
                <w:sz w:val="24"/>
                <w:szCs w:val="24"/>
              </w:rPr>
              <w:t>环境下系列微课构建与高校教学资源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科技大学城市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数据挖掘的课堂教学评价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继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工程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楚文化精神在湖北高校校园文化建设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兆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工程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知沟弥合”假说的大学英语“移动学堂”教学模式设计与实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从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创新创业能力培养的高校实践教学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碎片化时代下英语专业大学生深度学习能力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独立学院科研工作的定位与转型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独立学院青年教师职业幸福感研究——基于对</w:t>
            </w:r>
            <w:r>
              <w:rPr>
                <w:rFonts w:cs="宋体;SimSun" w:ascii="宋体;SimSun" w:hAnsi="宋体;SimSun"/>
                <w:kern w:val="0"/>
                <w:sz w:val="24"/>
                <w:szCs w:val="24"/>
              </w:rPr>
              <w:t>J</w:t>
            </w:r>
            <w:r>
              <w:rPr>
                <w:rFonts w:ascii="宋体;SimSun" w:hAnsi="宋体;SimSun" w:cs="宋体;SimSun"/>
                <w:kern w:val="0"/>
                <w:sz w:val="24"/>
                <w:szCs w:val="24"/>
              </w:rPr>
              <w:t>学院青年教师的调查分析</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传统文化视角下的大学生社会主义核心价值观的培育路径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  卓</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教师幸福感提升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  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三方评价在独立学院生物技术专业人才培养模式中的应用</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威</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大学文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独立学院大学英语</w:t>
            </w:r>
            <w:r>
              <w:rPr>
                <w:rFonts w:cs="宋体;SimSun" w:ascii="宋体;SimSun" w:hAnsi="宋体;SimSun"/>
                <w:kern w:val="0"/>
                <w:sz w:val="24"/>
                <w:szCs w:val="24"/>
              </w:rPr>
              <w:t>EGP+ESP</w:t>
            </w:r>
            <w:r>
              <w:rPr>
                <w:rFonts w:ascii="宋体;SimSun" w:hAnsi="宋体;SimSun" w:cs="宋体;SimSun"/>
                <w:kern w:val="0"/>
                <w:sz w:val="24"/>
                <w:szCs w:val="24"/>
              </w:rPr>
              <w:t>课程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文理学院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非物质文化遗产“滩头年画”进校园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丽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业大学工程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虚拟现实技术在大学生创新创业课程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晓燕</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业大学工程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计教学及科研成果产业化背景下应用技术型大学学生创业模式（方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  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大学邮电与信息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民族地区民办高等教育发展战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杰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时代地方院校创新创业人才培养模式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兴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高校转型发展背景下应用型人才培养的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乔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时代民族院校德育模式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祖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西部大开发背景下土家族民族传统体育发展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志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族学院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大学生自主学习能力培养的小组合作学习模式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楠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医药学院药护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POA</w:t>
            </w:r>
            <w:r>
              <w:rPr>
                <w:rFonts w:ascii="宋体;SimSun" w:hAnsi="宋体;SimSun" w:cs="宋体;SimSun"/>
                <w:kern w:val="0"/>
                <w:sz w:val="24"/>
                <w:szCs w:val="24"/>
              </w:rPr>
              <w:t>的大学英语写作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医药学院药护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市场的健康服务与管理本科人才培养模式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贝贝</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医药学院药护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网络德育模式创新与实践研究</w:t>
            </w:r>
            <w:r>
              <w:rPr>
                <w:rFonts w:cs="宋体;SimSun" w:ascii="宋体;SimSun" w:hAnsi="宋体;SimSun"/>
                <w:kern w:val="0"/>
                <w:sz w:val="24"/>
                <w:szCs w:val="24"/>
              </w:rPr>
              <w:t>-</w:t>
            </w:r>
            <w:r>
              <w:rPr>
                <w:rFonts w:ascii="宋体;SimSun" w:hAnsi="宋体;SimSun" w:cs="宋体;SimSun"/>
                <w:kern w:val="0"/>
                <w:sz w:val="24"/>
                <w:szCs w:val="24"/>
              </w:rPr>
              <w:t>以湖北省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亚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医药学院药护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NET</w:t>
            </w:r>
            <w:r>
              <w:rPr>
                <w:rFonts w:ascii="宋体;SimSun" w:hAnsi="宋体;SimSun" w:cs="宋体;SimSun"/>
                <w:kern w:val="0"/>
                <w:sz w:val="24"/>
                <w:szCs w:val="24"/>
              </w:rPr>
              <w:t>的</w:t>
            </w:r>
            <w:r>
              <w:rPr>
                <w:rFonts w:cs="宋体;SimSun" w:ascii="宋体;SimSun" w:hAnsi="宋体;SimSun"/>
                <w:kern w:val="0"/>
                <w:sz w:val="24"/>
                <w:szCs w:val="24"/>
              </w:rPr>
              <w:t>SPOCs</w:t>
            </w:r>
            <w:r>
              <w:rPr>
                <w:rFonts w:ascii="宋体;SimSun" w:hAnsi="宋体;SimSun" w:cs="宋体;SimSun"/>
                <w:kern w:val="0"/>
                <w:sz w:val="24"/>
                <w:szCs w:val="24"/>
              </w:rPr>
              <w:t>资源共享课平台设计与实现</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长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法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供给侧改革思维下高校“思政课”专题教学路径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敦兵</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法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设计教育中的工匠精神培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宏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法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区域协作模式下的高校数字化优质教育资源共建共享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法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导师制的</w:t>
            </w:r>
            <w:r>
              <w:rPr>
                <w:rFonts w:cs="宋体;SimSun" w:ascii="宋体;SimSun" w:hAnsi="宋体;SimSun"/>
                <w:kern w:val="0"/>
                <w:sz w:val="24"/>
                <w:szCs w:val="24"/>
              </w:rPr>
              <w:t>IT</w:t>
            </w:r>
            <w:r>
              <w:rPr>
                <w:rFonts w:ascii="宋体;SimSun" w:hAnsi="宋体;SimSun" w:cs="宋体;SimSun"/>
                <w:kern w:val="0"/>
                <w:sz w:val="24"/>
                <w:szCs w:val="24"/>
              </w:rPr>
              <w:t>类专业大学生创新创业计划训练项目的探索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经济学院法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休闲体育教育的全民化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取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体育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高校体育专业乡村体育教育人才发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华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体育学院体育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英语青年教师专业发展共同体建设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欣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生物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时代中国传统文化在英语教学中传播的路径和方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  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生物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本科转型发展院校实践教学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生物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产教深度融合”创新理念引领的湖北高校管理会计教育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淑芬</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5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型高校转型发展背景下“双师双能型”教师队伍建设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雪  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生创新创业教育的导师制建设：困境与突破</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利</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应用型人才培养模式下的德育渗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相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全面二孩政策后家庭互动模式的改变及对高校心理健康教育工作的启示</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口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术教育对大学生民族精神培育的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然午</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口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音乐学科核心素养的钢琴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  馨</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口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艺术设计专业“双创”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口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体育教学中的德育渗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高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应用型高校社会责任评价指标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型本科“</w:t>
            </w:r>
            <w:r>
              <w:rPr>
                <w:rFonts w:cs="宋体;SimSun" w:ascii="宋体;SimSun" w:hAnsi="宋体;SimSun"/>
                <w:kern w:val="0"/>
                <w:sz w:val="24"/>
                <w:szCs w:val="24"/>
              </w:rPr>
              <w:t>2.5+1+0.5”</w:t>
            </w:r>
            <w:r>
              <w:rPr>
                <w:rFonts w:ascii="宋体;SimSun" w:hAnsi="宋体;SimSun" w:cs="宋体;SimSun"/>
                <w:kern w:val="0"/>
                <w:sz w:val="24"/>
                <w:szCs w:val="24"/>
              </w:rPr>
              <w:t>订单式人才培养方案的探索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玉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校企合作的跨境电商应用型本科外贸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  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商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民间手工艺在大学课堂中的传承 与创新发展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晶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互联网平台的大学英语项目式教学模式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意识形态责任制落实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胜怀</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理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与高校传统学校教育模式的融合创新和协同发展</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实践导向的“职业发展规划”课程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华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金融环境下金融专业的教学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丽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工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内外高校大学生创新创业教育比较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雪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区域非遗融入地方高校校园文化建设的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牡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华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非专业能力培养系列课程研究</w:t>
            </w:r>
            <w:r>
              <w:rPr>
                <w:rFonts w:cs="宋体;SimSun" w:ascii="宋体;SimSun" w:hAnsi="宋体;SimSun"/>
                <w:kern w:val="0"/>
                <w:sz w:val="24"/>
                <w:szCs w:val="24"/>
              </w:rPr>
              <w:t>-</w:t>
            </w:r>
            <w:r>
              <w:rPr>
                <w:rFonts w:ascii="宋体;SimSun" w:hAnsi="宋体;SimSun" w:cs="宋体;SimSun"/>
                <w:kern w:val="0"/>
                <w:sz w:val="24"/>
                <w:szCs w:val="24"/>
              </w:rPr>
              <w:t>以武汉工程科技学院非专业能力系列课程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美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7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资源型产业转型升级对技术技能人才数量、结构需求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明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媒体新格局下广播电视学专业应用复合型人才培养模式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鸿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技术型大学环境设计专业创新创业教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  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木工程专业课程考核模式的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  洁</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科技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传播学“双师型”师资队伍建构及其评价标准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玉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首义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型本科院校光电专业深度校企合作人才培养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向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首义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微课在《中外美术史》课程教学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伶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设计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环境下民办本科院校学生自主学习能力的培养与评价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克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设计工程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博物馆与艺术类专业“馆校合作新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  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商贸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面二孩”政策对湖北民办高校的影响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洪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商贸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8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化创意产业发展背景下的设计类人才创新创业能力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池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商贸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转型升级对创新人力资源需求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康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商贸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化时代的大学体育课程教学方法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滕凤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江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环境下教育学习模式的重构与转型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耀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江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安保工作法律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江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培计划”实施的有效性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晓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江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高职院校理工科专业技术技能型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  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江师范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医学职业教育特色专业群建设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振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中医药高等专科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地区高校幼儿教师专业发展现状调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幼儿师范高等专科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师范院校公共英语课程设置与适应性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幼儿师范高等专科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1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CK</w:t>
            </w:r>
            <w:r>
              <w:rPr>
                <w:rFonts w:ascii="宋体;SimSun" w:hAnsi="宋体;SimSun" w:cs="宋体;SimSun"/>
                <w:kern w:val="0"/>
                <w:sz w:val="24"/>
                <w:szCs w:val="24"/>
              </w:rPr>
              <w:t>结构下的学前教育教师培养模式的构建</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  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幼儿师范高等专科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众创业，万众创新”背景下高职创新人才培养体系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船舶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特色高职院校现代学徒制办学模式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船舶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万众创新背景下的高职院校创新创业教育教学改革实证研究与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  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船舶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学徒制下高职会计专业校企共建实训基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宏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互联环境下混合学习模式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祺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综合职业能力的高职学生学习评价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学前教育专业钢琴技能培养目标定位与课程标准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文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铁路物流专业服务“一带一路”战略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智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铁路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带一路”战略背景下高职院校电子商务专业教学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  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铁路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现代学徒制城市轨道交通运营管理专业高职课程标准与职业标准对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  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铁路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学徒制模式下校企文化融合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国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铁路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云计算的翻转课堂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太甫</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工匠精神”培养高职学生职业素养的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职业教育供给侧改革的理论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常青</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工学结合的高职教学质量监控体系构建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爱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职业农民培训信息化教育教学模式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  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思想政治理论课问题导向教学模式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祝移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企业视角的高职教育成本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  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就业为导向的高职电子商务</w:t>
            </w:r>
            <w:r>
              <w:rPr>
                <w:rFonts w:cs="宋体;SimSun" w:ascii="宋体;SimSun" w:hAnsi="宋体;SimSun"/>
                <w:kern w:val="0"/>
                <w:sz w:val="24"/>
                <w:szCs w:val="24"/>
              </w:rPr>
              <w:t>COAM</w:t>
            </w:r>
            <w:r>
              <w:rPr>
                <w:rFonts w:ascii="宋体;SimSun" w:hAnsi="宋体;SimSun" w:cs="宋体;SimSun"/>
                <w:kern w:val="0"/>
                <w:sz w:val="24"/>
                <w:szCs w:val="24"/>
              </w:rPr>
              <w:t>特色课程体系的构建</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  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工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乡村医生订单培养特色校本课程《山区农村常见病与多发病诊治》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瑞婕</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业院校创新创业教育模式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惠性民办幼儿园发展中存在的问题及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创新创业教育评价体系的构建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襄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教育服务湖北“十三五”产业转型升级发展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庹  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转型升级对高职制造类人才需求变化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  保</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非直属型教学医院整体化临床教学能力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家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医学检验技术专业检验技能与评价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际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示范性高职院校竞争优势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正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恩施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高职创新创业型化工人才培养体系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  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理工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职业标准的高职</w:t>
            </w:r>
            <w:r>
              <w:rPr>
                <w:rFonts w:cs="宋体;SimSun" w:ascii="宋体;SimSun" w:hAnsi="宋体;SimSun"/>
                <w:kern w:val="0"/>
                <w:sz w:val="24"/>
                <w:szCs w:val="24"/>
              </w:rPr>
              <w:t>TDIE</w:t>
            </w:r>
            <w:r>
              <w:rPr>
                <w:rFonts w:ascii="宋体;SimSun" w:hAnsi="宋体;SimSun" w:cs="宋体;SimSun"/>
                <w:kern w:val="0"/>
                <w:sz w:val="24"/>
                <w:szCs w:val="24"/>
              </w:rPr>
              <w:t>课程开发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丰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州职业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数据背景下高校思想政治教育模式的创新</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秋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州职业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大发展理念”引领高职院校大学生成才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碧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州职业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匠精神在机电专业专业课程教学中的渗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盖超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软件工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互联网时代高职生人文素养教育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  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软件工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利益相关者理论的企业参与高等职业教育办学模式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黎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软件工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经济转型升级对技术技能人才需求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红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软件工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高等职业教育服务“一带一路”战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新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软件工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管理体制改革与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君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精准扶贫的途径和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云林</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高职大学生体质健康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危常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仙桃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公共体育课发展高职大学生核心素养之探讨</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仙桃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现代学徒制的高职机电一体化技术专业课程体系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进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仙桃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基于项目载体的“教学做考”四位一体的教学模式探索与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汉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仙桃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快递业的高职学生职业能力培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利分</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交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大学英语视听说翻转课堂教学设计和实践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交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工匠精神”培育及评价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学理</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交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时代高职翻转课堂教学模式探索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先耀</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交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创新创业孵化基地建设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星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交通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导游专业学生核心素养结构模型及培养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SYB</w:t>
            </w:r>
            <w:r>
              <w:rPr>
                <w:rFonts w:ascii="宋体;SimSun" w:hAnsi="宋体;SimSun" w:cs="宋体;SimSun"/>
                <w:kern w:val="0"/>
                <w:sz w:val="24"/>
                <w:szCs w:val="24"/>
              </w:rPr>
              <w:t>体系在高职院校创新创业教育中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岿</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媒体应用于高职思政教育大数据平台构建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  颖</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高职院校“数字原住民”的高效课堂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亚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三峡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基层医生岗位需求为导向、行业标准为基础构建三年制临床医学专业课程体系</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卫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三峡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时代学校德育模式创新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韵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三峡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媒体时代大学生思想政治教育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厚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慕课”的高职《计算机基础》混合教学模式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  鑫</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优秀传统文化在大学生思想政治教育中运用的现状与对策</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德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教育信息化平台虚拟仿真技术在高职实践教学中的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产业转型升级背景下技术技能型营销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  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州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5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业技能培养与职业精神养成相融合的实践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  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电力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职教援疆实施效果评价标准及绩效考核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昆</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电力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信息化的高职英语教学模式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水利水电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信息化背景下的高职院校土建类专业混合式教学模式研究与应用</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城市建设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学类高职生的专业认同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小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生物科技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家具设计与制造专业学生职业素养培养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继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生态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园林技术专业培养工匠精神，提高学生职业素养的路径探索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文颖</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生态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时期高校意识形态掌控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武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生态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发挥高职院校创新创业优势服务湖北发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  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教育中培养学生工匠精神的必要性及其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  芬</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思想政治教育与“学生发展核心素养”培养路径对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景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智慧旅游”背景下高职旅游专业学生职业素养培养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俊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场实用英语写作翻转课堂教学模式的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丽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社会主义核心价值观贯穿高校思想政治教育全过程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翔</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艺术高职院校对湖北国家级“非遗”民歌教学实践创新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丽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艺术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职业教育背景下舞蹈教育人才培养的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凤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艺术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艺术高职地方戏曲变声期男声混合声“唸唱”教学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艺术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建筑类专业教师信息化职业能力提升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交通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现代信息化的高职课堂教学创新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凌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交通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业院校校企合作的机制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贵层</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交通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7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培养高职模具设计与制造专业学生工匠精神的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  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交通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现代综合评价方法与柔性战略下的高职教师专业发展评价与能力提升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  睿</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学生核心素养培养途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艳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发挥水利职业教育优势 服务湖北水利发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永亮</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工程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学前教育专业《儿童音乐剧表演与创编》课程创新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旭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艺术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优化三维角色建模方法在高职动漫设计专业教学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松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汉艺术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冰山模型视角下高职工程造价专业的工匠精神培育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峡电力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新能源行业需求的分布式微电网技术专业职业教育课程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樊新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峡电力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建构主义教学法下，高职安装工程计量与计价课程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艳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信息化条件下的高职数学微课教学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桂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8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云计算技术背景下的教学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郧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工匠精神培养的工程测量技术专业教学改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晓翔</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汽车技术技能人才培养协同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子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学前教育专业课程设置与幼儿园教师资格考试对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伟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城市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课程认证过程化考核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红燕</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峡旅游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幼儿园师资队伍现状研究—以宜昌市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启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峡旅游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混合式学习的职业教育课程评价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文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汽车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就业为导向的高职院校特色校本课程开发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志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汽车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地域文化对职院学生人文素质培养的渗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  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汽车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新增专业建设与发展的培养模式研究</w:t>
            </w:r>
            <w:r>
              <w:rPr>
                <w:rFonts w:cs="宋体;SimSun" w:ascii="宋体;SimSun" w:hAnsi="宋体;SimSun"/>
                <w:kern w:val="0"/>
                <w:sz w:val="24"/>
                <w:szCs w:val="24"/>
              </w:rPr>
              <w:t>-</w:t>
            </w:r>
            <w:r>
              <w:rPr>
                <w:rFonts w:ascii="宋体;SimSun" w:hAnsi="宋体;SimSun" w:cs="宋体;SimSun"/>
                <w:kern w:val="0"/>
                <w:sz w:val="24"/>
                <w:szCs w:val="24"/>
              </w:rPr>
              <w:t>以襄阳汽车职业技术学院新增高铁客运乘务专业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漳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汽车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2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旅游精准扶贫的途径和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  洁</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中药专业数字化优质教育资源共建共享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忠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微课的翻转课堂模式在高职组态技术课程教学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认知学徒制在导游职业能力培养中的应用研究——以技能大师工作室为平台</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曼</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教育”模式下高职会计专业教学体系重构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盛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化环境下建装专业实践教学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跨境电商产业链的高职复合型外贸创业人才培养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谌  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非艺术专业高职生艺术素养的培养</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惠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江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大学英语教学中的德育渗透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虚拟现实（</w:t>
            </w:r>
            <w:r>
              <w:rPr>
                <w:rFonts w:cs="宋体;SimSun" w:ascii="宋体;SimSun" w:hAnsi="宋体;SimSun"/>
                <w:kern w:val="0"/>
                <w:sz w:val="24"/>
                <w:szCs w:val="24"/>
              </w:rPr>
              <w:t>VR</w:t>
            </w:r>
            <w:r>
              <w:rPr>
                <w:rFonts w:ascii="宋体;SimSun" w:hAnsi="宋体;SimSun" w:cs="宋体;SimSun"/>
                <w:kern w:val="0"/>
                <w:sz w:val="24"/>
                <w:szCs w:val="24"/>
              </w:rPr>
              <w:t>）技术与高职图形图像制作专业教学的融合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掬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财务管理》课程翻转课堂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海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会计专业微课</w:t>
            </w:r>
            <w:r>
              <w:rPr>
                <w:rFonts w:cs="宋体;SimSun" w:ascii="宋体;SimSun" w:hAnsi="宋体;SimSun"/>
                <w:kern w:val="0"/>
                <w:sz w:val="24"/>
                <w:szCs w:val="24"/>
              </w:rPr>
              <w:t>+</w:t>
            </w:r>
            <w:r>
              <w:rPr>
                <w:rFonts w:ascii="宋体;SimSun" w:hAnsi="宋体;SimSun" w:cs="宋体;SimSun"/>
                <w:kern w:val="0"/>
                <w:sz w:val="24"/>
                <w:szCs w:val="24"/>
              </w:rPr>
              <w:t>翻转课堂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昌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形势下高职公共课教学中的德育渗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  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商贸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行业企业参与职业教育的办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亢凤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商贸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物流管理专业的湖北高职教育供给侧结构性改革的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信息传播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幅图设计工作室”运行模式在高职《包装设计》课程改革中的运用</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信息传播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办高校教师工作满意度影响因素及提升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信息传播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背景下高职实践教学综合信息平台的构建</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  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信息传播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合式教学模式在高职英语写作教学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信息传播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产业结构调整视阈下的高职会计专业学生能力培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信息传播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创新创业型人才培养体系在高职院校艺术设计专业中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  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信息传播职业技术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慧校园基于私有云平台的数据中心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  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外语外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教育云”在职业教育信息化教学改革中的应用与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外语外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微课程”教学手段在视觉传达设计专业上的应用研究—以标志设计课程为例</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外语外事职业学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媒体背景下高职院校学生隐性德育模式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师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广播电视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GB3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学徒制下高职学生工匠精神培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主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广播电视大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五大发展理念引领普通高校考试招生改革</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恩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教育考试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学前教育玩教具、幼儿读物装备与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义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教育技术装备处</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创新创业教育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志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学习者风格的初中英语课堂教学策略</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之慧</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淬砺环境下提升幼儿抗挫能力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  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实验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中外合作办学的服务类中等职业学校人才培养模式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  兵</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旅游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迁子女人际关系认同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良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青山区武东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生情绪管理能力的调查与干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亚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青山区钢城第四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绿色教育”理念下的学校管理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学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九峰第一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高中“美的教育”行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金甫</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新洲区城关高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主游戏中培养幼儿幸福感的途径与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科技大学同济医学院附属同济医院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家园协同的教育共同体</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青山区青宜居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时代初中生阳光新人培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垂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第二十五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深度教学背景下优化课业质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朝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经济技术开发区纱帽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教育云</w:t>
            </w:r>
            <w:r>
              <w:rPr>
                <w:rFonts w:cs="宋体;SimSun" w:ascii="宋体;SimSun" w:hAnsi="宋体;SimSun"/>
                <w:kern w:val="0"/>
                <w:sz w:val="24"/>
                <w:szCs w:val="24"/>
              </w:rPr>
              <w:t>+</w:t>
            </w:r>
            <w:r>
              <w:rPr>
                <w:rFonts w:ascii="宋体;SimSun" w:hAnsi="宋体;SimSun" w:cs="宋体;SimSun"/>
                <w:kern w:val="0"/>
                <w:sz w:val="24"/>
                <w:szCs w:val="24"/>
              </w:rPr>
              <w:t>学生”背景下个性化教与学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育才小学开发区分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中小学学科教学培养学生核心素养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福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新洲区教学研究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展家园共育语言活动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红兵</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硚口区机关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引导幼儿阅读与欣赏文学类图画书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军事经济学院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形势下初中生科技教育深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亚利</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第四十九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课程文化建设实践与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硚口区宝善街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武•艺”整合课程开发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卫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经济技术开发区三角湖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学校“真人教育”理念下，学生学科核心素养培养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清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第一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学生学科核心素养的初中课堂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思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第四十五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责任教育背景下三全育人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志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经济技术开发区育才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合教育理念下的学校品质提升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舒位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第三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生校园生活中积极心理品质培养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汉阳区钟家村小学新区分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学经典与学校养成教育整合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建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钟家村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学美术课程陶艺教学对马口窑文化传承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明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江岸区体卫艺站</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青年教师专业发展现状调查及提升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帮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第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生态生命发展教育九年一贯制课程体系建构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玉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常青树实验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积极心理学视角下初中教师职业幸福感提升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新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第二十一（警予）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课程理念下提升农村初中生数学自主学习能力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华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黄陂区李集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传统文化经典教育的现代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爱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东湖开发区教育发展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主生长式教师专业发展的校本研修制度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彩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第九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5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帮教育”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国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实验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生态教育理念下课程整合与优化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家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第四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绘本教学立体化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晓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汉阳区玫瑰第二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核心素养的小学课程创新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焱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武昌区教育局教研培训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书院学校”办学理念的小学生语文核心素养</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  洁</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育才可立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中构建解放教育的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代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解放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小学书香校园特色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闵小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黄陂区滠口街道滠口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表现型人本德育的实践与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运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洪山区卓刀泉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五行教育理念下小学德育模式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德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光谷第五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信息技术的高中历史翻转课堂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优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教师园本课程领导力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学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军区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物理教学事件为载体的名师工作室工作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勋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江夏区第一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学“悟生”模式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申庆</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鲁巷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用沙盘游戏促进小学外来务工子女心理健康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武昌区何家垅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语文教学中如何有效统一理解内容与表达方法</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飞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江夏区郑店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建小学生长教育的理论构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立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江夏区康宁路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中语文强化传统文化教育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大学附属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建档作文”有效实施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衡  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大学第一附属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利用微校平台提高小班学生课外自主学习能力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蒙  燕</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武昌区四美塘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小学生核心素养发展的项目学习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纯</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武昌区教育局教研培训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7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小学数学核心素养的课堂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赛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冈市麻城市第一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高中多样化和特色教育发展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芳松</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第二十四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效课堂教学模式下培养学生自主学习能力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谷城县庙滩镇街道中心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科学教学实施发展性评价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幼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谷城县教学研究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升学生地理学科核心素养的课堂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第一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优秀传统文化与高中语文教育的融合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  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第一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户外区域体育活动的行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  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实验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科学区活动中教师介入指导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  燕</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直属机关第二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学生数学核心素养培养的课堂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玲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实验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中数学学生创新兴趣培养案例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  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第二十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8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小学诗意校园创建与实施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红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枣阳经济开发区茶棚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华优秀传统文化进校园的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智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襄城区杨威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我校“红色资源”的特色校本课程的开发与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国高</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襄城区杨威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技术在英语教学中的整合与应用》</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樊城区龙头中心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实践活动课程与地方资源整合利用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  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谷城县石花镇第一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互式电子白板在课堂中有效应用的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 枫</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第三十一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小学原课堂教学模式建构有效深化课程教学改革策略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卓道庆</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樊城区朱坡中心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华正文化进校园的路径和方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崇庆</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老河口市第七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微教研构建语文高效课堂的研究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喻  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第八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留守儿童心理健康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东津新区教学研究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3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雷锋精神的传承与应用实验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新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老河口市第八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大学先修课的走班制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苏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四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信息化与教育教学的融合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兴凯</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长阳土家族自治县教育研究与教师培训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高考背景下农村普通高中分层教学和选课走班教学实践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良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当阳市第一高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有效开展幼儿园绘本阅读活动</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晓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远安县教研师训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核心素养的学校整体育人模式构建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新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伍家岗区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小学英语学科核心素养的课堂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爱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枝江市教学研究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教育质量评估指标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芬</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西陵区葛洲坝中心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中政治教学落实社会主义核心价值观教育的优化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  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三峡高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民间体育游戏创新玩法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晓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国姿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华优秀传统文化与学科教学融合的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牟宗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伍家岗区杨岔路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特色校本课程开发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传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伍家岗区伍家岗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幼儿园“主题教学”园本课程体系构建案例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春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宜都市聂家河镇渔洋河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户外游戏课程的构建和实施</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宏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棋类游戏开发与实施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夷陵区直属机关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班幼儿创造性美术活动的开发与实施</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瑞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童欣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初中化学核心素养的“四环生本健康课堂”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波亭 刘新甫</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孝感市文昌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互联网时代小学语文阅读教学有效性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亚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十堰市郧西县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信息化与小学语文教学的融合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传芬</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十堰市郧西县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学创客教育的实施</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鲍  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十堰市第二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老年养护专业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美波</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十堰市郧西县职业技术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中数学教学中的德育渗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锐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门钟祥市胡集镇第二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数学“综合与实践”有效教学策略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琼</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门市楚天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园创意美术特色课程的开发与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晓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门市京山县直属机关幼儿</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中华优秀传统文化的小学语文课堂教学艺术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成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江陵县教育局教研室、教科所</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学英语三维语感教学法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乡镇学校寄宿制学生自立精神和能力培养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宜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公安县埠河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优化晴川文化课程体系 提升学生核心素养</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传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沙市二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乒乓文化”育人理念培养学生核心素养的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天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沙市张家三巷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化时代下实现高中课堂教学方式的转变与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思俭</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走向现代课堂的语文教学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基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北门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趣事活动作文教与学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正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公安县倪家塔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乡镇小学开设楹联课成效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朝晖</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公安县藕池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学复习教学中“互动式”作业模式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敬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公安县教育科学研究所</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德育“网格化”管理模式及实施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继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松滋市黄杰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现代信息技术的小学高效课堂建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  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石首市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慧课堂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庆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荆州区教研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乡村学校少年宫运作方式的比较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先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公安县杨家厂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性灵语文”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大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郢都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中作文序列化训练有效教学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先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江陵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向核心素养培养的“做中学”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建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沙市区实验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利用科学史促进高中生物核心概念建构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庆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球类活动中幼儿合作意识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靳  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公安县实验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启明星”计划中“影子带教”策略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  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州市公安县甘家厂乡大门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交流政策对教师专业发展影响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石教育科学研究院</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儿教育资源拓展性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伶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市通城县小凤凰幼儿园</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发校本课程提高初中学生综合素养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成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市通城县隽水寄宿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信息化与乡镇中小学课堂教学的融合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仕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市嘉鱼县潘家湾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九年一贯制学校语文教学培养学生核心素养的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爱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市实验外国语学校</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绳彩飞扬》校本课程开发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  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市咸安区浮山中小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中小学卓越教师培养模式与实施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恩施州利川市教学研究室</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生活化的高中地理课堂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发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恩施州巴东县第一高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鄂西少数民族地区高中校本课程开发与多元化融合教育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志永</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恩施州巴东县第一高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化条件下课堂教学模式及教发学法的转变与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  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恩施州咸丰县教学研究和教师培训中心</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管理创新与中小学教师幸福感提升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潜江市积玉口镇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校园安全管理与应对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旗林</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潜江市王场镇王场初级中学</w:t>
            </w:r>
          </w:p>
        </w:tc>
      </w:tr>
      <w:tr>
        <w:trPr>
          <w:trHeight w:val="65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JB4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素养本位学科建模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神农架林区实验初级中学</w:t>
            </w:r>
          </w:p>
        </w:tc>
      </w:tr>
    </w:tbl>
    <w:p>
      <w:pPr>
        <w:pStyle w:val="Normal"/>
        <w:spacing w:lineRule="auto" w:line="360"/>
        <w:rPr>
          <w:rFonts w:ascii="黑体;SimHei" w:hAnsi="黑体;SimHei" w:eastAsia="黑体;SimHei" w:cs="方正小标宋简体"/>
          <w:sz w:val="32"/>
          <w:szCs w:val="32"/>
        </w:rPr>
      </w:pPr>
      <w:r>
        <w:br w:type="page"/>
      </w: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r>
        <w:rPr>
          <w:rFonts w:ascii="黑体;SimHei" w:hAnsi="黑体;SimHei" w:cs="方正小标宋简体" w:eastAsia="黑体;SimHei"/>
          <w:sz w:val="32"/>
          <w:szCs w:val="32"/>
        </w:rPr>
        <w:t>：</w:t>
      </w:r>
    </w:p>
    <w:p>
      <w:pPr>
        <w:pStyle w:val="Normal"/>
        <w:spacing w:lineRule="auto" w:line="360"/>
        <w:jc w:val="center"/>
        <w:rPr>
          <w:rFonts w:ascii="黑体;SimHei" w:hAnsi="黑体;SimHei" w:eastAsia="黑体;SimHei" w:cs="方正小标宋简体"/>
          <w:bCs/>
          <w:kern w:val="0"/>
          <w:sz w:val="32"/>
          <w:szCs w:val="32"/>
        </w:rPr>
      </w:pPr>
      <w:r>
        <w:rPr>
          <w:rFonts w:ascii="黑体;SimHei" w:hAnsi="黑体;SimHei" w:cs="方正小标宋简体" w:eastAsia="黑体;SimHei"/>
          <w:bCs/>
          <w:kern w:val="0"/>
          <w:sz w:val="32"/>
          <w:szCs w:val="32"/>
        </w:rPr>
        <w:t>湖北省教育科学规划</w:t>
      </w:r>
      <w:r>
        <w:rPr>
          <w:rFonts w:eastAsia="黑体;SimHei" w:cs="方正小标宋简体" w:ascii="黑体;SimHei" w:hAnsi="黑体;SimHei"/>
          <w:bCs/>
          <w:kern w:val="0"/>
          <w:sz w:val="32"/>
          <w:szCs w:val="32"/>
        </w:rPr>
        <w:t>2016</w:t>
      </w:r>
      <w:r>
        <w:rPr>
          <w:rFonts w:ascii="黑体;SimHei" w:hAnsi="黑体;SimHei" w:cs="方正小标宋简体" w:eastAsia="黑体;SimHei"/>
          <w:bCs/>
          <w:kern w:val="0"/>
          <w:sz w:val="32"/>
          <w:szCs w:val="32"/>
        </w:rPr>
        <w:t>年度专项资助重点课题</w:t>
      </w:r>
    </w:p>
    <w:tbl>
      <w:tblPr>
        <w:tblW w:w="9239" w:type="dxa"/>
        <w:jc w:val="left"/>
        <w:tblInd w:w="-130" w:type="dxa"/>
        <w:tblLayout w:type="fixed"/>
        <w:tblCellMar>
          <w:top w:w="0" w:type="dxa"/>
          <w:left w:w="108" w:type="dxa"/>
          <w:bottom w:w="0" w:type="dxa"/>
          <w:right w:w="108" w:type="dxa"/>
        </w:tblCellMar>
      </w:tblPr>
      <w:tblGrid>
        <w:gridCol w:w="1360"/>
        <w:gridCol w:w="4581"/>
        <w:gridCol w:w="1040"/>
        <w:gridCol w:w="2258"/>
      </w:tblGrid>
      <w:tr>
        <w:trPr>
          <w:tblHeader w:val="true"/>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编号</w:t>
            </w:r>
          </w:p>
        </w:tc>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单位</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息技术环境下口译教学语料库的创建与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军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南民族大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跨文化能力视阈下的混合式英语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仁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中科技大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移动互联网的大学英语教学生态系统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  璐</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生物工程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面向需求的英语语言服务人才培养模式实证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荣广</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汽车工业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网络环境的大学英语语言实验教学模式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锦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地质大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MOOC3.0</w:t>
            </w:r>
            <w:r>
              <w:rPr>
                <w:rFonts w:ascii="宋体;SimSun" w:hAnsi="宋体;SimSun" w:cs="宋体;SimSun"/>
                <w:color w:val="000000"/>
                <w:kern w:val="0"/>
                <w:sz w:val="24"/>
                <w:szCs w:val="24"/>
              </w:rPr>
              <w:t>平台的商务英语课程建设研究——以光谷区域经济需求为导向</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琼</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软件工程职业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独立学院英语专业本科生实行专业学习导师制探索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春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工程大学邮电与信息工程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产出导向法”的研究生英语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  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中医药大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连接主义的双语课程教学模式创新探索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广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工业大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形势下应用型本科高校商务英语课程设置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  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昌首义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产出导向法理论体系下外教语言输入对学生语言产出的驱动作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语料库驱动下的学生自主英语学术词汇习得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晏  胜</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中师范大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用型高校商务英语专业人才培养模式改革探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春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江大学工程技术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NPL</w:t>
            </w:r>
            <w:r>
              <w:rPr>
                <w:rFonts w:ascii="宋体;SimSun" w:hAnsi="宋体;SimSun" w:cs="宋体;SimSun"/>
                <w:color w:val="000000"/>
                <w:kern w:val="0"/>
                <w:sz w:val="24"/>
                <w:szCs w:val="24"/>
              </w:rPr>
              <w:t>的英语写作文本的自动评估方法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淑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警官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用型高校英语专业实践教学体系探索与实践</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萃</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东湖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小学责信德育的区域推进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  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江岸区教育局</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孝善德育活动体系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晓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孝感市玉泉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昭明文化引领下的襄阳昭明学校文化建设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  琼</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襄阳市昭明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小学德育星级评价研究与实验</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  山</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教育厅</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校园文化建设创新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晓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东湖新技术开发区花山碧桂园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基于学生成长需要的校本德育课程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红云</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中师范大学附属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文雅”德育体系构建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建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江夏区实验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石港区“幸福德育”区域性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加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石市黄石港区教育局</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依托校园文建设构建社会主义核心价值观教育的长效机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芝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潜江市教育科学研究所 </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小学德育活动课程化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书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宜昌市伍家岗区实验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生班级生活自主管理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  强</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东西湖区吴家山第三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础教育阶段学校德育体系的反思与构建</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国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仙桃市教育科学研究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中学德育导师制实践探索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第二初级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依托传统文化教育提升学校德育实效的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新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七一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希望德育理论与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润   张志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门市东宝区文峰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特色文化建设实践路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懿</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孝感市楚澴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用中小学班队活动培育和践行社会主义核心价值观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恩施州建始县教研室</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普通高中艺术特色班班级文化建设实践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限忠</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第三十九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学生友善教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先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咸宁赤壁市实验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小学信息技术课中游戏教学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  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门市实验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利用“优课”促进教师专业发展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海燕</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门市金象学校</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利用优课提升教师信息技术应用能力、促进教师专业发展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建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老河口市李楼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校创客空间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晓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门市竹园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教育现代化背景下信息技术与教育教学管理的深度融合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段宗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十堰市竹山县楼台乡三台九年一贯制学校</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初中“数字化校园”与信息化学习环境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樊  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诸葛亮中学教育集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初中物理仿真实验课件的开发与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正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门市海慧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息技术环境下农村留守儿童德育教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桂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老河口市李楼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视频录播教室构建同步课堂名师课堂</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黄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樊城区樊西实验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小学电脑机器人课程开发与教学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利庆</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州市荆棉学校</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书包在初中数学课堂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永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十堰市竹溪县实验初级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校数字化教学资源建设与混合学习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十一滨江初级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微课程的翻转课堂教学模式与应用效果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  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十堰市竹溪县鄂坪乡中心学校</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农村小学利用网络教研促进教师专业发展策略</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夏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谷城县冷集镇胡湾中心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优质资源在课堂教学中有效性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  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市青山区钢城十一小</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互式电子白板在课堂中有效应用的教学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  枫</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第三十一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息技术环境下校本教研的实践与探索</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明润</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谷城县石花镇中心学校</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背景下培养小学生信息素养有效策略的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洪  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市硚口区井冈山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息技术环境下的课堂教学改革模式创新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卫斌</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天门市彭市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城乡“同步课堂”如何实现“精准同步”有效性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正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恩施州恩施市第三实验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云在智慧校园中建设与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恩施州恩施市中等职业技术学校</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字教育资源平台支撑学生个性化学习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潜江市园林第一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方云环境下小学生个性化学习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瞿莉玲</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市硚口区东方红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Scratch</w:t>
            </w:r>
            <w:r>
              <w:rPr>
                <w:rFonts w:ascii="宋体;SimSun" w:hAnsi="宋体;SimSun" w:cs="宋体;SimSun"/>
                <w:color w:val="000000"/>
                <w:kern w:val="0"/>
                <w:sz w:val="24"/>
                <w:szCs w:val="24"/>
              </w:rPr>
              <w:t>的创客教育课程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散国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教育装备与信息技术中心</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5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教育云平台的市级数字教育资源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兰四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宜昌市教育信息技术中心</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网络学习空间的教师专业成长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恩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宜昌市教育信息技术中心</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hyperlink r:id="rId3">
              <w:r>
                <w:rPr>
                  <w:rStyle w:val="InternetLink"/>
                  <w:rFonts w:ascii="宋体;SimSun" w:hAnsi="宋体;SimSun" w:cs="宋体;SimSun"/>
                  <w:kern w:val="0"/>
                  <w:sz w:val="24"/>
                  <w:szCs w:val="24"/>
                </w:rPr>
                <w:t>荆门教育</w:t>
              </w:r>
              <w:r>
                <w:rPr>
                  <w:rStyle w:val="InternetLink"/>
                  <w:rFonts w:cs="宋体;SimSun" w:ascii="宋体;SimSun" w:hAnsi="宋体;SimSun"/>
                  <w:kern w:val="0"/>
                  <w:sz w:val="24"/>
                  <w:szCs w:val="24"/>
                </w:rPr>
                <w:t>IPTV</w:t>
              </w:r>
              <w:r>
                <w:rPr>
                  <w:rStyle w:val="InternetLink"/>
                  <w:rFonts w:ascii="宋体;SimSun" w:hAnsi="宋体;SimSun" w:cs="宋体;SimSun"/>
                  <w:kern w:val="0"/>
                  <w:sz w:val="24"/>
                  <w:szCs w:val="24"/>
                </w:rPr>
                <w:t>平台建设与应用研究</w:t>
              </w:r>
            </w:hyperlink>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佩</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荆门市电化教育馆</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息化条件下小学语文教学方式与学习方式变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志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襄阳市谷城县城关镇北辰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息化条件下小学“引导</w:t>
            </w:r>
            <w:r>
              <w:rPr>
                <w:rFonts w:cs="宋体;SimSun" w:ascii="宋体;SimSun" w:hAnsi="宋体;SimSun"/>
                <w:color w:val="000000"/>
                <w:kern w:val="0"/>
                <w:sz w:val="24"/>
                <w:szCs w:val="24"/>
              </w:rPr>
              <w:t>-</w:t>
            </w:r>
            <w:r>
              <w:rPr>
                <w:rFonts w:ascii="宋体;SimSun" w:hAnsi="宋体;SimSun" w:cs="宋体;SimSun"/>
                <w:color w:val="000000"/>
                <w:kern w:val="0"/>
                <w:sz w:val="24"/>
                <w:szCs w:val="24"/>
              </w:rPr>
              <w:t>发现”和美课堂模式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祥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恩施州恩施市硒都民族实验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微课程的翻转课堂教学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美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门市东宝区教育技术装备工作站</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主化课堂多元化评价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维进</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省教育厅</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中学特岗教师教学胜任力的调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  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幼小衔接课程管理问题及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静</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危机管理视角下初中校园暴力防控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梦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化背景下中学性教育的途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晓刚</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选课走班制实施现状与优化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秋凤</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一学生学习适应性问题与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晓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高考改革背景下普通中学素质教育变革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向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城市小学生学习负担的现状调查与对策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汉市初中生课后作业管理中的问题及优化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晓慧</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小学课堂生成性事件转化为教学资源的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殷  磊</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课程改革中教师阻力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玉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湖北省中小学教师资格制度实施现状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宇峰</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随迁子女行为习惯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  航</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7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U-S</w:t>
            </w:r>
            <w:r>
              <w:rPr>
                <w:rFonts w:ascii="宋体;SimSun" w:hAnsi="宋体;SimSun" w:cs="宋体;SimSun"/>
                <w:kern w:val="0"/>
                <w:sz w:val="24"/>
                <w:szCs w:val="24"/>
              </w:rPr>
              <w:t>合作环境下的中小学学校文化建设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邢  玥</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教育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高中语文衔接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  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文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人教版初、高中历史人教版教科书衔接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雅雯</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历史文化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多向互动”教学模式在高中生物复习课中的应用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恒</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生命科学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中生物生本课堂文化的实践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红霞</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生命科学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高中生物实验的优化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积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生命科学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高中生物翻转课堂教学模式的应用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星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生命科学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高中生物思维教学模式应用研究 </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立璟</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生命科学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影响高中生地理学习困难的三大因素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婷</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资源环境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地理学科中关于人才时空分布特征及驱动因素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婉珍</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资源环境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8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丝绸之路经济带”的地理环境整体性与差异性研究性学习教学设计</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雪梅</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资源环境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互联网</w:t>
            </w:r>
            <w:r>
              <w:rPr>
                <w:rFonts w:cs="宋体;SimSun" w:ascii="宋体;SimSun" w:hAnsi="宋体;SimSun"/>
                <w:kern w:val="0"/>
                <w:sz w:val="24"/>
                <w:szCs w:val="24"/>
              </w:rPr>
              <w:t>+</w:t>
            </w:r>
            <w:r>
              <w:rPr>
                <w:rFonts w:ascii="宋体;SimSun" w:hAnsi="宋体;SimSun" w:cs="宋体;SimSun"/>
                <w:kern w:val="0"/>
                <w:sz w:val="24"/>
                <w:szCs w:val="24"/>
              </w:rPr>
              <w:t>的物理教育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浩然</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物理与电子科学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中物理图像问题类型以及解题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春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大学物理与电子科学学院</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学生思想教育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巧利</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市常青树实验学校</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教师职业倦怠的学校调适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静玉</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市光谷第一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信息技术环境下优化小学数学教学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丹丹</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冈武穴市石佛寺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校园暴力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彩平</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冈武穴市梅川镇实验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升湖北省农村新机制教师课程改革能力的机制设计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治华</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冈武穴市李边中心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城乡义务教育阶段教师合理流动机制的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琴</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冈武穴市梅川镇横岗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小学英语教学现状分析与教学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嫣</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恩施州鹤峰县燕子镇荞云石化希望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0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留守学生学校教育策略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  沁</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恩施州恩施市白杨坪镇初级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1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村小学留守儿童家庭教育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华中秋</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恩施州建始县花坪镇关口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1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小学开展创意大课间活动的实践与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  薇</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随州市高新区淅河镇金屯小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1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中学教育管理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鸿丽</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州市监利县大垸流港初级中学</w:t>
            </w:r>
          </w:p>
        </w:tc>
      </w:tr>
      <w:tr>
        <w:trPr>
          <w:trHeight w:val="64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ZA1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村小学寄宿生教育边缘化问题研究</w:t>
            </w:r>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骏</w:t>
            </w:r>
          </w:p>
        </w:tc>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十堰市郧阳区南化塘镇中心小学</w:t>
            </w:r>
          </w:p>
        </w:tc>
      </w:tr>
    </w:tbl>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headerReference w:type="default" r:id="rId4"/>
      <w:footerReference w:type="default" r:id="rId5"/>
      <w:type w:val="nextPage"/>
      <w:pgSz w:w="11906" w:h="16838"/>
      <w:pgMar w:left="1644" w:right="1644" w:gutter="0" w:header="851" w:top="2155"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gl.cetr.com.cn/subject/province/view/page/9/id/204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4:00Z</dcterms:created>
  <dc:creator>USER</dc:creator>
  <dc:description/>
  <cp:keywords/>
  <dc:language>en-US</dc:language>
  <cp:lastModifiedBy>微软用户</cp:lastModifiedBy>
  <cp:lastPrinted>2016-10-28T14:54:00Z</cp:lastPrinted>
  <dcterms:modified xsi:type="dcterms:W3CDTF">2016-10-31T02:38:00Z</dcterms:modified>
  <cp:revision>16</cp:revision>
  <dc:subject/>
  <dc:title>在有限的学校空间里创造无限的教育可能</dc:title>
</cp:coreProperties>
</file>