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80"/>
          <w:sz w:val="100"/>
          <w:szCs w:val="10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80"/>
          <w:sz w:val="104"/>
          <w:szCs w:val="104"/>
        </w:rPr>
        <w:t>长江大学文理学院文件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文理行发〔</w:t>
      </w:r>
      <w:bookmarkStart w:id="0" w:name="发文年号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bookmarkEnd w:id="0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bookmarkStart w:id="1" w:name="流水号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</w:t>
      </w:r>
      <w:bookmarkEnd w:id="1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35255</wp:posOffset>
                </wp:positionV>
                <wp:extent cx="2566670" cy="1270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0" cy="144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10.65pt;width:202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025</wp:posOffset>
                </wp:positionH>
                <wp:positionV relativeFrom="paragraph">
                  <wp:posOffset>635</wp:posOffset>
                </wp:positionV>
                <wp:extent cx="269875" cy="262890"/>
                <wp:effectExtent l="12065" t="1333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2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5.75pt;margin-top:0pt;width:21.2pt;height:20.6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51810</wp:posOffset>
                </wp:positionH>
                <wp:positionV relativeFrom="paragraph">
                  <wp:posOffset>135255</wp:posOffset>
                </wp:positionV>
                <wp:extent cx="2566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0.6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  <w:del w:id="1" w:author="吴立娜" w:date="2015-06-02T11:14:00Z"/>
        </w:rPr>
      </w:pPr>
      <w:del w:id="0" w:author="吴立娜" w:date="2015-06-02T11:1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  <w:szCs w:val="32"/>
          <w:ins w:id="3" w:author="吴立娜" w:date="2015-06-02T11:14:00Z"/>
        </w:rPr>
      </w:pPr>
      <w:ins w:id="2" w:author="吴立娜" w:date="2015-06-02T11:14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ins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  <w:del w:id="7" w:author="吴立娜" w:date="2015-06-02T11:14:00Z"/>
        </w:rPr>
      </w:pPr>
      <w:del w:id="4" w:author="吴立娜" w:date="2015-06-02T11:14:00Z">
        <w:r>
          <w:rPr>
            <w:rFonts w:ascii="方正小标宋_GBK;Arial Unicode MS" w:hAnsi="方正小标宋_GBK;Arial Unicode MS" w:cs="华文中宋" w:eastAsia="方正小标宋_GBK;Arial Unicode MS"/>
            <w:sz w:val="44"/>
            <w:szCs w:val="44"/>
          </w:rPr>
          <w:delText>长江大学文理学院关于公布</w:delText>
        </w:r>
      </w:del>
      <w:del w:id="5" w:author="吴立娜" w:date="2015-06-02T11:14:00Z">
        <w:r>
          <w:rPr>
            <w:rFonts w:eastAsia="方正小标宋_GBK;Arial Unicode MS" w:cs="华文中宋" w:ascii="方正小标宋_GBK;Arial Unicode MS" w:hAnsi="方正小标宋_GBK;Arial Unicode MS"/>
            <w:sz w:val="44"/>
            <w:szCs w:val="44"/>
          </w:rPr>
          <w:delText>2014-2015</w:delText>
        </w:r>
      </w:del>
      <w:del w:id="6" w:author="吴立娜" w:date="2015-06-02T11:14:00Z">
        <w:r>
          <w:rPr>
            <w:rFonts w:ascii="方正小标宋_GBK;Arial Unicode MS" w:hAnsi="方正小标宋_GBK;Arial Unicode MS" w:cs="华文中宋" w:eastAsia="方正小标宋_GBK;Arial Unicode MS"/>
            <w:sz w:val="44"/>
            <w:szCs w:val="44"/>
          </w:rPr>
          <w:delText>学年</w:delText>
        </w:r>
      </w:del>
    </w:p>
    <w:p>
      <w:pPr>
        <w:pStyle w:val="Normal"/>
        <w:widowControl/>
        <w:shd w:fill="FFFFFF" w:val="clear"/>
        <w:spacing w:lineRule="exact" w:line="480"/>
        <w:jc w:val="center"/>
        <w:rPr>
          <w:ins w:id="12" w:author="吴立娜" w:date="2015-06-02T11:14:00Z"/>
        </w:rPr>
      </w:pPr>
      <w:del w:id="8" w:author="吴立娜" w:date="2015-06-02T11:14:00Z">
        <w:r>
          <w:rPr>
            <w:rFonts w:ascii="方正小标宋_GBK;Arial Unicode MS" w:hAnsi="方正小标宋_GBK;Arial Unicode MS" w:cs="华文中宋" w:eastAsia="方正小标宋_GBK;Arial Unicode MS"/>
            <w:sz w:val="44"/>
            <w:szCs w:val="44"/>
          </w:rPr>
          <w:delText>第二学期科（教）研项目结题情况的通知</w:delText>
        </w:r>
      </w:del>
      <w:ins w:id="9" w:author="吴立娜" w:date="2015-06-02T11:14:00Z">
        <w:r>
          <w:rPr>
            <w:rFonts w:ascii="方正小标宋_GBK;Arial Unicode MS" w:hAnsi="方正小标宋_GBK;Arial Unicode MS" w:cs="华文中宋" w:eastAsia="方正小标宋_GBK;Arial Unicode MS"/>
            <w:sz w:val="44"/>
            <w:szCs w:val="44"/>
          </w:rPr>
          <w:t>长江大学文理学院关于公布</w:t>
        </w:r>
      </w:ins>
      <w:ins w:id="10" w:author="吴立娜" w:date="2015-06-02T11:14:00Z">
        <w:r>
          <w:rPr>
            <w:rFonts w:eastAsia="方正小标宋_GBK;Arial Unicode MS" w:cs="华文中宋" w:ascii="方正小标宋_GBK;Arial Unicode MS" w:hAnsi="方正小标宋_GBK;Arial Unicode MS"/>
            <w:sz w:val="44"/>
            <w:szCs w:val="44"/>
          </w:rPr>
          <w:t>2014-2015</w:t>
        </w:r>
      </w:ins>
      <w:ins w:id="11" w:author="吴立娜" w:date="2015-06-02T11:14:00Z">
        <w:r>
          <w:rPr>
            <w:rFonts w:ascii="方正小标宋_GBK;Arial Unicode MS" w:hAnsi="方正小标宋_GBK;Arial Unicode MS" w:cs="华文中宋" w:eastAsia="方正小标宋_GBK;Arial Unicode MS"/>
            <w:sz w:val="44"/>
            <w:szCs w:val="44"/>
          </w:rPr>
          <w:t>学年</w:t>
        </w:r>
      </w:ins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  <w:ins w:id="14" w:author="吴立娜" w:date="2015-06-02T11:14:00Z"/>
        </w:rPr>
      </w:pPr>
      <w:ins w:id="13" w:author="吴立娜" w:date="2015-06-02T11:14:00Z">
        <w:r>
          <w:rPr>
            <w:rFonts w:ascii="方正小标宋_GBK;Arial Unicode MS" w:hAnsi="方正小标宋_GBK;Arial Unicode MS" w:cs="华文中宋" w:eastAsia="方正小标宋_GBK;Arial Unicode MS"/>
            <w:sz w:val="44"/>
            <w:szCs w:val="44"/>
          </w:rPr>
          <w:t>第二学期科（教）研项目结题情况的通知</w:t>
        </w:r>
      </w:ins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  <w:del w:id="16" w:author="吴立娜" w:date="2015-06-02T11:14:00Z"/>
        </w:rPr>
      </w:pPr>
      <w:del w:id="15" w:author="吴立娜" w:date="2015-06-02T11:14:00Z">
        <w:r>
          <w:rPr>
            <w:rFonts w:eastAsia="方正小标宋_GBK;Arial Unicode MS" w:cs="华文中宋" w:ascii="方正小标宋_GBK;Arial Unicode MS" w:hAnsi="方正小标宋_GBK;Arial Unicode MS"/>
            <w:sz w:val="44"/>
            <w:szCs w:val="44"/>
          </w:rPr>
        </w:r>
      </w:del>
    </w:p>
    <w:p>
      <w:pPr>
        <w:pStyle w:val="Normal"/>
        <w:spacing w:lineRule="exact" w:line="480"/>
        <w:rPr>
          <w:rFonts w:ascii="方正小标宋_GBK;Arial Unicode MS" w:hAnsi="方正小标宋_GBK;Arial Unicode MS" w:eastAsia="方正小标宋_GBK;Arial Unicode MS" w:cs="华文中宋"/>
          <w:sz w:val="24"/>
          <w:szCs w:val="24"/>
        </w:rPr>
      </w:pPr>
      <w:r>
        <w:rPr>
          <w:rFonts w:eastAsia="方正小标宋_GBK;Arial Unicode MS" w:cs="华文中宋" w:ascii="方正小标宋_GBK;Arial Unicode MS" w:hAnsi="方正小标宋_GBK;Arial Unicode MS"/>
          <w:sz w:val="24"/>
          <w:szCs w:val="24"/>
        </w:rPr>
      </w:r>
    </w:p>
    <w:p>
      <w:pPr>
        <w:pStyle w:val="Normal"/>
        <w:widowControl w:val="false"/>
        <w:spacing w:lineRule="exact" w:line="48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属各单位：</w:t>
      </w:r>
    </w:p>
    <w:p>
      <w:pPr>
        <w:pStyle w:val="Normal"/>
        <w:widowControl w:val="false"/>
        <w:spacing w:lineRule="exact" w:line="48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长江大学文理学院科（教）研项目管理办法》（文理行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学院专家组对拟申报结题的省级及院级项目进行了评审验收，经专家组审议，共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省级项目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院级项目通过评审验收，同意结题，现予公布。</w:t>
      </w:r>
    </w:p>
    <w:p>
      <w:pPr>
        <w:pStyle w:val="Normal"/>
        <w:widowControl w:val="false"/>
        <w:spacing w:lineRule="exact" w:line="480"/>
        <w:ind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 w:val="false"/>
        <w:spacing w:lineRule="exact" w:line="480"/>
        <w:ind w:left="1687" w:hanging="944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附件：长江大学文理学院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-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年第二学期结题项目一览表</w:t>
      </w:r>
    </w:p>
    <w:p>
      <w:pPr>
        <w:pStyle w:val="Normal"/>
        <w:widowControl w:val="false"/>
        <w:spacing w:lineRule="exact" w:line="480"/>
        <w:jc w:val="both"/>
        <w:rPr>
          <w:rFonts w:ascii="仿宋_GB2312;Arial Unicode MS" w:hAnsi="仿宋_GB2312;Arial Unicode MS" w:eastAsia="仿宋_GB2312;Arial Unicode MS"/>
          <w:sz w:val="32"/>
          <w:szCs w:val="32"/>
          <w:del w:id="17" w:author="吴立娜" w:date="2015-06-02T11:10:00Z"/>
        </w:rPr>
      </w:pPr>
      <w:r>
        <w:rPr>
          <w:rFonts w:eastAsia="仿宋_GB2312;Arial Unicode MS"/>
          <w:sz w:val="32"/>
          <w:szCs w:val="32"/>
        </w:rPr>
        <w:t> </w:t>
      </w:r>
    </w:p>
    <w:p>
      <w:pPr>
        <w:pStyle w:val="Normal"/>
        <w:widowControl w:val="false"/>
        <w:spacing w:lineRule="exact" w:line="480"/>
        <w:jc w:val="both"/>
        <w:rPr>
          <w:rFonts w:ascii="仿宋_GB2312;Arial Unicode MS" w:hAnsi="仿宋_GB2312;Arial Unicode MS" w:eastAsia="仿宋_GB2312;Arial Unicode MS"/>
          <w:sz w:val="32"/>
          <w:szCs w:val="32"/>
          <w:ins w:id="19" w:author="吴立娜" w:date="2015-06-02T11:05:00Z"/>
        </w:rPr>
      </w:pPr>
      <w:ins w:id="18" w:author="吴立娜" w:date="2015-06-02T11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</w:t>
        </w:r>
      </w:ins>
    </w:p>
    <w:p>
      <w:pPr>
        <w:pStyle w:val="Normal"/>
        <w:widowControl w:val="false"/>
        <w:spacing w:lineRule="exact" w:line="480"/>
        <w:jc w:val="both"/>
        <w:rPr>
          <w:rFonts w:ascii="仿宋_GB2312;Arial Unicode MS" w:hAnsi="仿宋_GB2312;Arial Unicode MS" w:eastAsia="仿宋_GB2312;Arial Unicode MS"/>
          <w:sz w:val="32"/>
          <w:szCs w:val="32"/>
          <w:ins w:id="21" w:author="吴立娜" w:date="2015-06-02T11:12:00Z"/>
        </w:rPr>
      </w:pPr>
      <w:ins w:id="20" w:author="吴立娜" w:date="2015-06-02T11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                       </w:t>
        </w:r>
      </w:ins>
    </w:p>
    <w:p>
      <w:pPr>
        <w:pStyle w:val="Normal"/>
        <w:widowControl w:val="false"/>
        <w:spacing w:lineRule="exact" w:line="480"/>
        <w:ind w:right="0" w:hanging="0"/>
        <w:jc w:val="both"/>
        <w:rPr>
          <w:del w:id="25" w:author="吴立娜" w:date="2015-06-02T11:05:00Z"/>
        </w:rPr>
      </w:pPr>
      <w:ins w:id="22" w:author="吴立娜" w:date="2015-06-02T11:12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                         </w:t>
        </w:r>
      </w:ins>
      <w:ins w:id="23" w:author="吴立娜" w:date="2015-06-02T11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</w:t>
        </w:r>
      </w:ins>
      <w:del w:id="24" w:author="吴立娜" w:date="2015-06-02T11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delText xml:space="preserve">                          </w:delText>
        </w:r>
      </w:del>
    </w:p>
    <w:p>
      <w:pPr>
        <w:pStyle w:val="Normal"/>
        <w:widowControl w:val="false"/>
        <w:spacing w:lineRule="exact" w:line="480"/>
        <w:ind w:right="0" w:hanging="0"/>
        <w:jc w:val="both"/>
        <w:rPr>
          <w:rFonts w:ascii="仿宋_GB2312;Arial Unicode MS" w:hAnsi="仿宋_GB2312;Arial Unicode MS" w:eastAsia="仿宋_GB2312;Arial Unicode MS"/>
          <w:sz w:val="32"/>
          <w:szCs w:val="32"/>
          <w:del w:id="28" w:author="吴立娜" w:date="2015-06-02T11:05:00Z"/>
        </w:rPr>
      </w:pPr>
      <w:del w:id="26" w:author="吴立娜" w:date="2015-06-02T11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delText xml:space="preserve">                       </w:delText>
        </w:r>
      </w:del>
      <w:del w:id="27" w:author="吴立娜" w:date="2015-06-02T11:05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长江大学文理学院</w:delText>
        </w:r>
      </w:del>
    </w:p>
    <w:p>
      <w:pPr>
        <w:pStyle w:val="Normal"/>
        <w:widowControl w:val="false"/>
        <w:bidi w:val="0"/>
        <w:spacing w:lineRule="exact" w:line="480"/>
        <w:ind w:right="0" w:hanging="0"/>
        <w:jc w:val="both"/>
        <w:rPr>
          <w:rFonts w:ascii="仿宋_GB2312;Arial Unicode MS" w:hAnsi="仿宋_GB2312;Arial Unicode MS" w:eastAsia="仿宋_GB2312;Arial Unicode MS"/>
          <w:sz w:val="32"/>
          <w:szCs w:val="32"/>
          <w:ins w:id="44" w:author="吴立娜" w:date="2015-06-02T11:12:00Z"/>
        </w:rPr>
      </w:pPr>
      <w:del w:id="29" w:author="吴立娜" w:date="2015-06-02T11:05:00Z">
        <w:r>
          <w:rPr>
            <w:rFonts w:eastAsia="仿宋_GB2312;Arial Unicode MS"/>
            <w:sz w:val="32"/>
            <w:szCs w:val="32"/>
          </w:rPr>
          <w:delText>           </w:delText>
        </w:r>
      </w:del>
      <w:del w:id="30" w:author="吴立娜" w:date="2015-06-02T11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delText xml:space="preserve"> </w:delText>
        </w:r>
      </w:del>
      <w:del w:id="31" w:author="吴立娜" w:date="2015-06-02T11:05:00Z">
        <w:r>
          <w:rPr>
            <w:rFonts w:eastAsia="仿宋_GB2312;Arial Unicode MS"/>
            <w:sz w:val="32"/>
            <w:szCs w:val="32"/>
          </w:rPr>
          <w:delText>                        </w:delText>
        </w:r>
      </w:del>
      <w:del w:id="32" w:author="吴立娜" w:date="2015-06-02T11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delText xml:space="preserve"> </w:delText>
        </w:r>
      </w:del>
      <w:del w:id="33" w:author="吴立娜" w:date="2015-06-02T11:05:00Z">
        <w:r>
          <w:rPr>
            <w:rFonts w:eastAsia="仿宋_GB2312;Arial Unicode MS"/>
            <w:sz w:val="32"/>
            <w:szCs w:val="32"/>
          </w:rPr>
          <w:delText> </w:delText>
        </w:r>
      </w:del>
      <w:del w:id="34" w:author="吴立娜" w:date="2015-06-02T11:0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delText xml:space="preserve">  </w:delText>
        </w:r>
      </w:del>
      <w:del w:id="35" w:author="吴立娜" w:date="2015-06-02T11:05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2015</w:delText>
        </w:r>
      </w:del>
      <w:del w:id="36" w:author="吴立娜" w:date="2015-06-02T11:05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年</w:delText>
        </w:r>
      </w:del>
      <w:del w:id="37" w:author="吴立娜" w:date="2015-06-02T11:05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5</w:delText>
        </w:r>
      </w:del>
      <w:del w:id="38" w:author="吴立娜" w:date="2015-06-02T11:05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月</w:delText>
        </w:r>
      </w:del>
      <w:del w:id="39" w:author="吴立娜" w:date="2015-06-02T11:05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26</w:delText>
        </w:r>
      </w:del>
      <w:del w:id="40" w:author="吴立娜" w:date="2015-06-02T11:05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日</w:delText>
        </w:r>
      </w:del>
      <w:ins w:id="41" w:author="吴立娜" w:date="2015-06-02T11:05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长江</w:t>
        </w:r>
      </w:ins>
      <w:ins w:id="42" w:author="吴立娜" w:date="2015-06-02T11:05:00Z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09595</wp:posOffset>
              </wp:positionH>
              <wp:positionV relativeFrom="page">
                <wp:posOffset>7647940</wp:posOffset>
              </wp:positionV>
              <wp:extent cx="1514475" cy="1514475"/>
              <wp:effectExtent l="0" t="0" r="0" b="0"/>
              <wp:wrapNone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4" t="-24" r="-24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4475" cy="1514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43" w:author="吴立娜" w:date="2015-06-02T11:05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大学文理学院</w:t>
        </w:r>
      </w:ins>
    </w:p>
    <w:p>
      <w:pPr>
        <w:pStyle w:val="Normal"/>
        <w:widowControl w:val="false"/>
        <w:spacing w:lineRule="exact" w:line="480"/>
        <w:ind w:right="1280" w:firstLine="458"/>
        <w:jc w:val="center"/>
        <w:rPr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  <w:del w:id="52" w:author="吴立娜" w:date="2015-06-02T11:05:00Z"/>
        </w:rPr>
      </w:pPr>
      <w:ins w:id="45" w:author="吴立娜" w:date="2015-06-02T11:15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               </w:t>
        </w:r>
      </w:ins>
      <w:ins w:id="46" w:author="吴立娜" w:date="2015-06-02T11:05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2015</w:t>
        </w:r>
      </w:ins>
      <w:ins w:id="47" w:author="吴立娜" w:date="2015-06-02T11:05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年</w:t>
        </w:r>
      </w:ins>
      <w:ins w:id="48" w:author="吴立娜" w:date="2015-06-02T11:05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5</w:t>
        </w:r>
      </w:ins>
      <w:ins w:id="49" w:author="吴立娜" w:date="2015-06-02T11:05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月</w:t>
        </w:r>
      </w:ins>
      <w:ins w:id="50" w:author="吴立娜" w:date="2015-06-02T11:05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t>26</w:t>
        </w:r>
      </w:ins>
      <w:ins w:id="51" w:author="吴立娜" w:date="2015-06-02T11:05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t>日</w:t>
        </w:r>
      </w:ins>
    </w:p>
    <w:p>
      <w:pPr>
        <w:pStyle w:val="Normal"/>
        <w:widowControl w:val="false"/>
        <w:bidi w:val="0"/>
        <w:spacing w:lineRule="exact" w:line="480"/>
        <w:ind w:right="1280" w:firstLine="458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  <w:ins w:id="54" w:author="吴立娜" w:date="2015-06-02T11:11:00Z"/>
        </w:rPr>
      </w:pPr>
      <w:ins w:id="53" w:author="吴立娜" w:date="2015-06-02T11:11:00Z">
        <w:r>
          <w:rPr>
            <w:rFonts w:eastAsia="黑体;SimHei" w:cs="黑体;SimHei" w:ascii="黑体;SimHei" w:hAnsi="黑体;SimHei"/>
            <w:b w:val="false"/>
            <w:sz w:val="32"/>
            <w:szCs w:val="32"/>
          </w:rPr>
        </w:r>
      </w:ins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ins w:id="56" w:author="吴立娜" w:date="2015-06-02T11:14:00Z"/>
        </w:rPr>
      </w:pPr>
      <w:ins w:id="55" w:author="吴立娜" w:date="2015-06-02T11:14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附件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698"/>
        <w:gridCol w:w="5597"/>
        <w:gridCol w:w="1504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1"/>
              </w:rPr>
              <w:t>姓</w:t>
            </w:r>
            <w:ins w:id="57" w:author="吴立娜" w:date="2015-06-02T11:02:00Z">
              <w:r>
                <w:rPr>
                  <w:rFonts w:ascii="仿宋_GB2312;Arial Unicode MS" w:hAnsi="仿宋_GB2312;Arial Unicode MS" w:cs="宋体;SimSun" w:eastAsia="仿宋_GB2312;Arial Unicode MS"/>
                  <w:b/>
                  <w:bCs/>
                  <w:kern w:val="0"/>
                  <w:sz w:val="24"/>
                  <w:szCs w:val="21"/>
                </w:rPr>
                <w:t xml:space="preserve">  </w:t>
              </w:r>
            </w:ins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1"/>
              </w:rPr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1"/>
              </w:rPr>
              <w:t>项目编号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1"/>
              </w:rPr>
              <w:t>课题名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  <w:szCs w:val="21"/>
              </w:rPr>
              <w:t>立项单位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周</w:t>
            </w:r>
            <w:ins w:id="58" w:author="吴立娜" w:date="2015-06-02T11:02:00Z">
              <w:r>
                <w:rPr>
                  <w:rFonts w:ascii="仿宋_GB2312;Arial Unicode MS" w:hAnsi="仿宋_GB2312;Arial Unicode MS" w:cs="宋体;SimSun" w:eastAsia="仿宋_GB2312;Arial Unicode MS"/>
                  <w:kern w:val="0"/>
                  <w:sz w:val="24"/>
                  <w:szCs w:val="21"/>
                </w:rPr>
                <w:t xml:space="preserve">  </w:t>
              </w:r>
            </w:ins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密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2012G00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宪政视野下环境公益诉讼问题的研究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  <w:ins w:id="59" w:author="吴立娜" w:date="2015-06-02T11:01:00Z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省教育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思政处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张雨燕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2011jyte02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中美主流新闻周刊封面报道研究——以《时代》和《</w:t>
            </w:r>
            <w:r>
              <w:rPr>
                <w:rFonts w:ascii="仿宋_GB2312;Arial Unicode MS" w:hAnsi="仿宋_GB2312;Arial Unicode MS" w:cs="宋体;SimSun" w:eastAsia="仿宋"/>
                <w:kern w:val="0"/>
                <w:sz w:val="24"/>
                <w:szCs w:val="21"/>
              </w:rPr>
              <w:t>瞭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望》为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  <w:ins w:id="60" w:author="吴立娜" w:date="2015-06-02T11:01:00Z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省教育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思政处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程彩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2010b31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完善农村土地二轮延包制度的探究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  <w:ins w:id="61" w:author="吴立娜" w:date="2015-06-02T11:01:00Z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省教育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思政处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谢俊丽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2012B416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高校校园文化对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>9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后大学生思想政治教育的影响研究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  <w:ins w:id="62" w:author="吴立娜" w:date="2015-06-02T11:01:00Z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省教育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教科所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姬</w:t>
            </w:r>
            <w:ins w:id="63" w:author="吴立娜" w:date="2015-06-02T11:02:00Z">
              <w:r>
                <w:rPr>
                  <w:rFonts w:ascii="仿宋_GB2312;Arial Unicode MS" w:hAnsi="仿宋_GB2312;Arial Unicode MS" w:cs="宋体;SimSun" w:eastAsia="仿宋_GB2312;Arial Unicode MS"/>
                  <w:kern w:val="0"/>
                  <w:sz w:val="24"/>
                  <w:szCs w:val="21"/>
                </w:rPr>
                <w:t xml:space="preserve">  </w:t>
              </w:r>
            </w:ins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B201428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Laguerre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超曲面的若干性质的研究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480" w:hanging="48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  <w:ins w:id="64" w:author="吴立娜" w:date="2015-06-02T11:01:00Z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省教育厅</w:t>
            </w:r>
          </w:p>
          <w:p>
            <w:pPr>
              <w:pStyle w:val="Normal"/>
              <w:widowControl/>
              <w:spacing w:lineRule="exact" w:line="420"/>
              <w:ind w:left="480" w:hanging="48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  <w:szCs w:val="21"/>
              </w:rPr>
              <w:t>科技处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李</w:t>
            </w:r>
            <w:ins w:id="65" w:author="吴立娜" w:date="2015-06-02T11:02:00Z">
              <w:r>
                <w:rPr>
                  <w:rFonts w:ascii="仿宋_GB2312;Arial Unicode MS" w:hAnsi="仿宋_GB2312;Arial Unicode MS" w:cs="宋体;SimSun" w:eastAsia="仿宋_GB2312;Arial Unicode MS"/>
                  <w:kern w:val="0"/>
                  <w:sz w:val="24"/>
                  <w:szCs w:val="21"/>
                </w:rPr>
                <w:t xml:space="preserve">  </w:t>
              </w:r>
            </w:ins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靖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20131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院系专业数字资源自助服务平台研制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文理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赵</w:t>
            </w:r>
            <w:ins w:id="66" w:author="吴立娜" w:date="2015-06-02T11:02:00Z">
              <w:r>
                <w:rPr>
                  <w:rFonts w:ascii="仿宋_GB2312;Arial Unicode MS" w:hAnsi="仿宋_GB2312;Arial Unicode MS" w:cs="宋体;SimSun" w:eastAsia="仿宋_GB2312;Arial Unicode MS"/>
                  <w:kern w:val="0"/>
                  <w:sz w:val="24"/>
                  <w:szCs w:val="21"/>
                </w:rPr>
                <w:t xml:space="preserve">  </w:t>
              </w:r>
            </w:ins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磊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WLXY20120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独立学院学生学习成绩分化成因及对策分析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文理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罗胜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WLXY20120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大学英语教学中学生翻译能力的培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文理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姬</w:t>
            </w:r>
            <w:ins w:id="67" w:author="吴立娜" w:date="2015-06-02T11:02:00Z">
              <w:r>
                <w:rPr>
                  <w:rFonts w:ascii="仿宋_GB2312;Arial Unicode MS" w:hAnsi="仿宋_GB2312;Arial Unicode MS" w:cs="宋体;SimSun" w:eastAsia="仿宋_GB2312;Arial Unicode MS"/>
                  <w:kern w:val="0"/>
                  <w:sz w:val="24"/>
                  <w:szCs w:val="21"/>
                </w:rPr>
                <w:t xml:space="preserve">  </w:t>
              </w:r>
            </w:ins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201303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欧式空间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>Laguerre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等参超曲面的分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文理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胡传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201304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谱任意符号模式矩阵的研究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文理学院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让</w:t>
            </w:r>
            <w:ins w:id="68" w:author="吴立娜" w:date="2015-06-02T11:02:00Z">
              <w:r>
                <w:rPr>
                  <w:rFonts w:ascii="仿宋_GB2312;Arial Unicode MS" w:hAnsi="仿宋_GB2312;Arial Unicode MS" w:cs="宋体;SimSun" w:eastAsia="仿宋_GB2312;Arial Unicode MS"/>
                  <w:kern w:val="0"/>
                  <w:sz w:val="24"/>
                  <w:szCs w:val="21"/>
                </w:rPr>
                <w:t xml:space="preserve">  </w:t>
              </w:r>
            </w:ins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华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20130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独立学院图书馆与院系资料室的共建共享研究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文理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张</w:t>
            </w:r>
            <w:ins w:id="69" w:author="吴立娜" w:date="2015-06-02T11:02:00Z">
              <w:r>
                <w:rPr>
                  <w:rFonts w:ascii="仿宋_GB2312;Arial Unicode MS" w:hAnsi="仿宋_GB2312;Arial Unicode MS" w:cs="宋体;SimSun" w:eastAsia="仿宋_GB2312;Arial Unicode MS"/>
                  <w:kern w:val="0"/>
                  <w:sz w:val="24"/>
                  <w:szCs w:val="21"/>
                </w:rPr>
                <w:t xml:space="preserve">  </w:t>
              </w:r>
            </w:ins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菊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WLXY201208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《电算化会计》课程教学改革研究与实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文理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雷</w:t>
            </w:r>
            <w:ins w:id="70" w:author="吴立娜" w:date="2015-06-02T11:02:00Z">
              <w:r>
                <w:rPr>
                  <w:rFonts w:ascii="仿宋_GB2312;Arial Unicode MS" w:hAnsi="仿宋_GB2312;Arial Unicode MS" w:cs="宋体;SimSun" w:eastAsia="仿宋_GB2312;Arial Unicode MS"/>
                  <w:kern w:val="0"/>
                  <w:sz w:val="24"/>
                  <w:szCs w:val="21"/>
                </w:rPr>
                <w:t xml:space="preserve">  </w:t>
              </w:r>
            </w:ins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201302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三国文化与希腊神话中民族忠义英雄形象对比研究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文理学院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朱娟娟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1"/>
              </w:rPr>
              <w:t>WLXY201205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独立学院《基础英语》课程教学中补偿学习策略的培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>文理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20"/>
        <w:ind w:left="1425" w:hanging="132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长江大学文理学院</w:t>
      </w:r>
    </w:p>
    <w:p>
      <w:pPr>
        <w:pStyle w:val="Normal"/>
        <w:widowControl/>
        <w:shd w:fill="FFFFFF" w:val="clear"/>
        <w:spacing w:lineRule="exact" w:line="520"/>
        <w:ind w:left="1425" w:hanging="132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  <w:t>2014-2015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学年第二学期结题项目一览表</w:t>
      </w:r>
    </w:p>
    <w:p>
      <w:pPr>
        <w:pStyle w:val="Normal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85445</wp:posOffset>
                </wp:positionV>
                <wp:extent cx="562483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5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0.35pt;width:442.9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主题词"/>
      <w:bookmarkStart w:id="3" w:name="主题词"/>
      <w:bookmarkEnd w:id="3"/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　长江大学文理学院学</w:t>
      </w:r>
      <w:r>
        <w:rPr>
          <w:rFonts w:eastAsia="仿宋_GB2312;Arial Unicode MS"/>
          <w:sz w:val="32"/>
          <w:szCs w:val="32"/>
        </w:rPr>
        <w:t>院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办公室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 xml:space="preserve">     </w:t>
      </w:r>
      <w:bookmarkStart w:id="4" w:name="发文日期"/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15-06-01</w:t>
      </w:r>
      <w:bookmarkEnd w:id="4"/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　印制</w:t>
      </w:r>
    </w:p>
    <w:p>
      <w:pPr>
        <w:pStyle w:val="Normal"/>
        <w:ind w:right="470" w:hanging="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77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3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445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　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;Arial Unicode MS" w:hAnsi="仿宋_GB2312;Arial Unicode MS" w:eastAsia="方正小标宋_GBK;Arial Unicode MS" w:cs="宋体;SimSun"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;Arial Unicode MS" w:hAnsi="仿宋_GB2312;Arial Unicode MS" w:eastAsia="方正小标宋_GBK;Arial Unicode MS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55:00Z</dcterms:created>
  <dc:creator>系统管理员</dc:creator>
  <dc:description/>
  <cp:keywords/>
  <dc:language>en-US</dc:language>
  <cp:lastModifiedBy>李霞</cp:lastModifiedBy>
  <dcterms:modified xsi:type="dcterms:W3CDTF">2017-09-06T03:55:00Z</dcterms:modified>
  <cp:revision>2</cp:revision>
  <dc:subject/>
  <dc:title>中共长江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AF3BC2A-BBEE-449E-83C8-A2345A0824B8}">
    <vt:lpwstr>{2AF3BC2A-BBEE-449E-83C8-A2345A0824B8}</vt:lpwstr>
  </property>
  <property fmtid="{D5CDD505-2E9C-101B-9397-08002B2CF9AE}" pid="4" name="{5AED07D9-5A78-4B1B-8AE3-33FBE0A75216}">
    <vt:lpwstr>{5AED07D9-5A78-4B1B-8AE3-33FBE0A75216}</vt:lpwstr>
  </property>
  <property fmtid="{D5CDD505-2E9C-101B-9397-08002B2CF9AE}" pid="5" name="{893725BF-43E4-4011-B0B8-6E2672C97AF9}">
    <vt:lpwstr>{893725BF-43E4-4011-B0B8-6E2672C97AF9}</vt:lpwstr>
  </property>
  <property fmtid="{D5CDD505-2E9C-101B-9397-08002B2CF9AE}" pid="6" name="{9392272A-5DDF-4FA6-B2EE-8E179E4FD31F}">
    <vt:lpwstr>{9392272A-5DDF-4FA6-B2EE-8E179E4FD31F}</vt:lpwstr>
  </property>
  <property fmtid="{D5CDD505-2E9C-101B-9397-08002B2CF9AE}" pid="7" name="{AE69AFA5-72AD-4AAD-B6B7-F8AF2E56E574}">
    <vt:lpwstr>{AE69AFA5-72AD-4AAD-B6B7-F8AF2E56E574}</vt:lpwstr>
  </property>
  <property fmtid="{D5CDD505-2E9C-101B-9397-08002B2CF9AE}" pid="8" name="{F9BEA4D6-E915-45D3-8124-2DF544F496B9}">
    <vt:lpwstr>{F9BEA4D6-E915-45D3-8124-2DF544F496B9}</vt:lpwstr>
  </property>
</Properties>
</file>